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E140C8DEB49AB6CB420FA7E2771D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140C8DEB49AB6CB420FA7E2771D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96L6+6KeG5ZCsSHVlbGVhZ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Y2O5Li96L6+6KeG5ZCs77yISHVlbGVhZO+8ieWIm+eri+S6jjE5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nu4/ov4cyMOW5tOeahOWPkeWxle+8jOW3suaIkOS4uumbhuS8muWxleenn+i1g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ItuS9nOOAgeW3peeoi+iuvuiuoeS4jua8lOiJuuWcuuaJgOS6juS4gOS9k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uWQrOaKgOacr+acjeWKoeWFrOWPuOOAguaIkeS7rOiHtOWKm+S6juinhuWQrOaViO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mAoO+8jOS7pemUkOaEj+WIm+aWsOeahOiuvuiuoeetluWIkuOAgembhOWOmueyvua5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Km+mHj+OAgeeyvuiJr+eahOS4k+S4muiuvuWkh+aKiuaCqOeLrOWFt+WIm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hOaDs+WPmOS4uueOsOWunuOAgjwvcD48cD7lhazlj7jmi6XmnInnsr7oia/op4blkK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kuJPkuJrnmoTmioDmnK/lm6LpmJ/vvIzlnKjlm6LpmJ/jgIHliJvmlrDjgIHlhbHo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mlofljJblvJXlr7zkuIvvvIzlh63lgJ/kuLDlr4znmoTlt6XnqIvnu4/pqo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sKjnmoTlt6XkvZzmgIHluqbvvIzmiJHku6zkuI7lm73lhoXlpJbor7jlpJrlhazlh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jgIHlsZXop4jlhazlj7jkv53mjIHnnYDlr4bliIfnmoTlkIjkvZzlhbPns7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op4blkKzmlYjmnpzjgIHkupLliqjlqpLkvZPnp5HmioDjgIHns7vnu5/pm4bmiJ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r7orqHlj4rlvbHop4bliLbkvZznrYnmlrnpnaLvvIzkuLrlrqLmiLfmj5Dkvpvmm7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kuJPkuJr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sZHN0aHVlLTc4Njc5Mi5odG1sIj5odHRwczovL2RxY20ubmV0L3dlbmFuL2hsZHN0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Njc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140C8DEB49AB6CB420FA7E2771D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