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FBCFE5DD60B7EE73579820E13B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FBCFE5DD60B7EE73579820E13B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Y2O5Liw5bu6562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jY7kuLDlu7rnrZHoo4XppbDmnInpmZDlhazlj7j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uE5bu65a6J5b695Y2O5Liw5bu65bel6ZuG5Zui77yM5LiL6K6+5a6J5b695Y2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pyJ6ZmQ5YWs5Y+444CB5YWo5qSS5a6P6IW+5Yqz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Wo5qSS5a6P6IW+5bCP6aKd6LS35qy+5pyJ6ZmQ5YWs5Y+444CB6aaZ5rK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YWo5qSS5Y6/55ub5Yqb55Sf54mp56eR5oqA5pyJ6ZmQ5YWs5Y+4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aSp5aSn5py65qKw5pyJ6ZmQ5YWs5Y+477yM5YWs5Y+45oC76YOo5L2N5LqO5a6J5b69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5bee5biC5YWo5qSS5Y6/5paw5Y2O5Y2X6Lev44CCPC9wPjxwPuWFrOWPuOaYr+S7ju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7uuetkeW3peeoi+aWveW3peaAu+aJv+WMheWjuee6p+WSjOijheS/ruOAgeijheml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+etiemhueebrueahOaWveW3peS8geS4mu+8jOWni+W7uuS6juS4gOS5neWFreWFr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OAguaLpeacieiBjOW3pTY1M+S6uu+8jOS4u+imgeacuuaisOiuvuWkhzMyOOWPs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zqOWGjOi1hOmHkTEwMTAw5LiH5YWD77yM5bm05Lqn5YC8MTDkur/lpJrlh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nu4Tlu7rku6XmnaXvvIzkuI3mlq3lnLDot5/ouKrlkozmiormj6H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oo4XppbDnrYnooYzkuJrnmoTlj5HlsZXmlrnlkJHvvIznp6/mnoHov5Dnl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liJvlu7rmlrDlt6XoibrjgIHmiormj6HmlrDnkIblv7XvvIzkuLrnlKjmiL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iZPpgKDkvJjotKjjgIHnsr7lk4Hlt6XnqIvjgIHmj5DkvpvotKj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L+R5bm056ev5p6B6YCa6L+H5YWs5byA5oqV5qCH5pa55byP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6aG55bel56iL55qE5om/5bu65p2D77yM5omA5bu66YCf5bqm5ZKM6LSo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75ZKM5Li7566h6YOo6Zeo55qE5YWF5YiG6IKv5a6a5ZKM6KGo5b2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L5LiA5b+D77yM5Zyo56S+5Lya5ZCE55WM44CB5ZCE6YOo6Zeo55qE5aSn5Yq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KM5YWz5oCA5LiL77yM5Lul6LSo6YeP5Li65Lit5b+D44CB6KeG5Lq65omN5Li6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iC5Zy65Li65a+85ZCR77yM6KeG5L+h6KqJ5Li655Sf5ZG977yM5ZCR566h55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77yM56ev5p6B5YGa5aW95ZCE6aG55pyN5Yqh5bel5L2c77yM5Yqq5Yqb5omT6YC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7K+5ZOB5bel56iL77yM5aSn5Yqb5o+Q5Y2H5LyB5Lia55qE5ZOB54mM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aGhmanotODA4ND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hoZmp6LTgwODQ3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FBCFE5DD60B7EE73579820E13B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