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64C7F9B7F0CF05F271CFAE9AD9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64C7F9B7F0CF05F271CFAE9AD9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IRVJFTlTnm7jlub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2NuW5tOe+juWbve+8jOmihuWFiOeahOa/gOW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/gOWFieino+WGs+aWueahiOeahOS+m+W6lOWVhu+8jOS4uuWVhuS4muOAgeW3p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enkeWtpuOAgeenkeeglOOAgeWSjOaUv+W6nOWuouaIt+aPkOS+m+a/gOWFi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En+WZqOWSjOWFieWtpuWZqOS7tueti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m7jlubLlhazlj7jliJvnq4vkuo4xOTY25bm0NeaciOOAgu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FrOWPuOmDvei1t+atpeS6jjYw5bm05Luj5Lit5pyf77yM5Zug5q2k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mL5Yid5bm25LiN6LW355y844CC5Zyo6LSi5Yqb5pyJ6ZmQ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5YWs5Y+45bCG5YW25oC76YOo5bu65Zyo5LqG5YW25Yib56uL6ICF5LmL5LiA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Y2z5Yqg5Yip56aP5bC85Lqa5bee5biV5rSb6Zi/5bCU5omY5biC44CC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+r5YiH55qE6ZyA5rGC5bCx5pivMjIwVueahOeUtea6kOaPkuW6p++8jOi/me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5suWFrOWPuOeahOaZuuWbiuWbouWcqOS4gOmXtOa0l+iho+aIv+S4reW7uumAo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rOS4gOWPsOa/gOWFieWZqOOAgjE5NjblubTlpI/lpKnvvIzlnKjkuIDlj7D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mnLrnmoTml4HovrnvvIznm7jlubLlhazlj7jnmoTliJvnq4vogIXku6zliK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6jmsLTmp73kvZzkuLrlhbPplK7pg6jku7bvvIzlvIDlp4vlu7rpgKDku5bku6z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mv4DlhYnlmajjgILlm5vkuKrmnIjkuYvlkI7vvIznm7jlubLlhazlj7jmjqj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I/kuYnkuIrnmoRDTzLllYbnlKjmv4DlhYnlmajjgII8L3A+PHA+5aaC5Lu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Ws5Y+45bey5piv5YWo55CD6YeN6KaB55qE5YWJ5a2Q5a2m5Yi26YCg5ZWG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LiA44CC5L6d6Z2g6K6+5Zyo5Yqg5Yip56aP5bC85Lqa5bee56GF6LC3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oC76YOo5ZKM6YGN5biD5YWo55CD55qE5Yqe5LqL5aSE77yM55u45bmy5YWs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aJ5Y+K5LyX5aSa5LiN5ZCM5biC5Zy65ZKM6KGM5Lia55qE54us54m544CB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E5ZC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C02NDczMTcuaHRtbCI+aHR0cHM6Ly9kcWNtLm5ldC93ZW5hbi9jb2hlcmVudC02NDcz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64C7F9B7F0CF05F271CFAE9AD9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