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9A7DAB6F981C0BDA7130B210F9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9A7DAB6F981C0BDA7130B210F9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lIE9O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ppnmuK/ljY7kurrnva7kuJrpm4blm6Lml5fkuIvvvIzluqfokL3lsJbmspnl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nmoTmoLjlv4PlnLDmrrXvvIzmj5Dkvpvpm4botK3nianjgIHkvJHpl7LjgIH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igJzkuIDnq5nlvI/igJ3kvZPpqozjgILlpJrlhYPljJbnmoTllYbmiLf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pkp/ooajjgIHml7blsJrmnI3ppbDjgIHljJblpoblj4rmiqTogqTlk4HjgIHnsr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jgIHmva7mtYHnjqnmhI/jgIHlrrblsYXnlJ/mtLvnsr7lk4Hoh7Pnjq/nkIPppJD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0cm9uZz48L3A+PGgyPuWTgeeJjOeugOS7izwvaDI+PHA+5Zyo6auY5qW85p6X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5qW86auYMjDlpJrlsYLnmoTlpKfljqbkuZ/orrjlubbkuI3nqoHlh7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aIyOeWxgueahOWkp+Wei+mbtuWUruWVhuWcuuWImee7neWvueaYr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lRoZSBPTkXmmK/pppnmuK/ovoPpq5jnmoTlpKflnovnuq/pm7bllK7llYblnLr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m4botK3nianjgIHkvJHpl7LjgIHlqLHkuZDkuo7kuIDkvZPnmoTigJzkuIDnq5nlvI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lpJrlhYPljJbnmoTllYbmiLfnlLHnj6Dlrp3pkp/ooajjgIHml7blsJrmnI3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poblj4rmiqTogqTlk4HjgIHnsr7lk4HotoXluILjgIHmva7mtYHnjqnmhI/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lJ/mtLvnsr7lk4Hoh7Pnjq/nkIPppJDppobnrYnvvIzlupTmnInlsL3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TDE36IezTDIx5qW85bGC55qE4oCc56m65Lit6aOf5bqc4oCd5Yy65Z+f77yM5Z2Q5oul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u05riv5rW35pmv77yM5L2g5Y+v5Lul5LiA6L655qyj6LWP57u05riv5pmv6Im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OB5bCd5aSa5Zu95L2z6IK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aGUgb25lLTg2MTY0MS5odG1sIj5odHRwczovL2RxY20ubmV0L3dlbmFuL3RoZSBv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Nj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9A7DAB6F981C0BDA7130B210F9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