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F3AA37389A6E4DB130A24DB5BC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F3AA37389A6E4DB130A24DB5BC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Yip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g5zliKnogqHku73mnInpmZDlhazlj7jmiJDnq4vkuo4xOTk05bm0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cqOa3seWcs+ivgeWIuOS6pOaYk+aJgOaMgueJjOS4iuW4gu+8iOiDnOWIqeiCoe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lqOS7o+egge+8mjAwMDQwNy5TWu+8ie+8jOaYr+WxseS4nOecge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xseS4nOecgeaUv+W6nOmHjeeCueaJtuaMgeeahOmqqOW5su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jrDmnInlkZjlt6UxNDAw5L2Z5Lq677yM5piv5LiA5a625oC76LWE5LqnNDMu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a1gemAmuW4guWAvOi2heeZvuS6v+WFg+eahOmbhuWbouWMluS4iuW4g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Klei1hOe7j+iQpeS4u+imgeWcqOWkqeeEtuawlOOAgeWhkeiDtueuoemBk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ihuWfn++8jOeOsOW3suW9ouaIkOiDnOWIqeeHg+awlOOAgeiDnOmCpuWhkeiDt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TgeeJjO+8jOW7uueri+i1t+mBjeW4g+WFqOeQg+eahOiQpemUgOe9kee7nO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OAgjwvcD48cD7lhazlj7joh7Tlipvkuo7muIXmtIHog73mupDnmoTlj5HlsZ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6XlpKnnhLbmsJTkuqfkuJrkuLrkuLvlr7zkuqfkuJrlkozph43ngrnlj5HlsZ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nKjlhajlm73ojIPlm7TlhoXmipXotYTjgIHlu7rorr7jgIHov5DokKXlpKnnhLb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lhbbkuK3ljIXmi6zlpKnnhLbmsJTovpPphY3nrqHnur/jgIHlpKnnhLbmsJ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rqHnvZHjgIHmtrLljJblpKnnhLbmsJTjgIHljovnvKnlpKnnhLbmsJTlj4rlpKnnhL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vI/og73mupDnrYnvvIzkuJrliqHnjrDlt7Lopobnm5blsbHkuJzjgIHmsrPlj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jgIHovr3lroHjgIHlub/opb/jgIHmtZnmsZ/jgIHmsZ/opb/jgIHph43luob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luILjgILnp6/ntK/kuobkuLDlr4znmoTooYzkuJrnu4/okKXlkoznrqHnkIb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65ZON5bqU5Zu95a625Yqg5b+r5a6e5pa96IqC6IO95YeP5o6S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4oCc5rCU5YyW5Yac5p2R4oCd55qE55uu5qCH77yM5YWs5Y+45aSn5Yqb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WH6ZWH6YCa44CB5p2R5p2R6YCa4oCd5bel56iL77yM5Zyo5Yac5p2R5Zyw5Yy6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aSp54S25rCU77yM5Y2P5Yqp5b2T5Zyw5L2P5oi35reY5rGw54eD54Wk44CB54On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JC95ZCO55Sf5rS744CB5Y+W5pqW5omL5q6177yM55So5LiK5LqG5riF5rSB5pa5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CU77yM6K6p5LuW5Lus5Lqr5Y+X5Yiw5LiO5Z+O6ZWH5bGF5rCR5ZCM5qC3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KM5a6e5oOg77yM5L+D6L+b5LqG5b2T5Zyw55qE6IqC6IO95YeP5o6S5ZKM5L2O56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ui/keW5tOadpe+8jOWFrOWPuOmAmui/h+WumuWQkeWinuWPkeiCo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etieWkmuenjeWQiOS9nOaWueW8j++8jOS4jueHg+awlOihjOS4muWGheS8mOen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/m+ihjOS6huS4gOezu+WIl+iCoeadg+WQiOS9nO+8jOmAmui/h+i1hOa6kOOAg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imgee0oOeahOacieaViOaVtOWQiO+8jOWunueOsOS6huW8uuW8uuiBlOWQiOOA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i1o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xnZi00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aHRtbCI+aHR0cHM6Ly9kcWNtLm5ldC93ZW5hbi9zbGdmLTQyNzYx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F3AA37389A6E4DB130A24DB5BC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