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A8F9A57E595165E6AD9AAC4BA7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A8F9A57E595165E6AD9AAC4BA7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rWO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lnKPmtY7loILljLvoja/kuqfkuJrogqHku73mnInpmZDlhazlj7jlnKj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kuLvmnb/kuIrluILlhazlj7jvvIzor4HliLjku6PnoIHvvJo2MDAy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nhaTljJblt6Ur5Yy76I2v5aSn5YGl5bq35Y+M5Li75Lia5Y+R5bGV55qE5aSn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77yM5pei5piv6LS15bee55yB6L6D5aSn55qE5rCu6IKl44CB55Sy6Ya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+I5piv6LS15bee55yB6YeN54K55om25oyB55qE5Yy76I2v5aSn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CPC9wPjxwPjxzdHJvbmc+54Wk5YyW5bel5Lqn5Lia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S4i+aAu+aKlei1hDU35Lq/5YWD55qE6LS15bee5qGQ5qKT5YyW5bel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5ZCI5oiQ5rCo5Lqn6IO9MzDkuIflkKjjgIHnlLLphoczMOS4h+WQ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S6p+iDvTUy5LiH5ZCo77yMMTDkuIflkKjlpI3lkIjogqXjgILlhazlj7jlnK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rmjIHkurrmiY3kuLrmnKzvvIzlvLrnrqHnkIbjgIHmjqfmiJDmnKzjgIH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k4HniYzvvIzku6XmnI3liqHotaLlvpfluILlnLrvvIzigJzotaTigJ3niYzlsL/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jrfigJzlm73lrrbotKjph4/ph5HniYzlpZbigJ3jgIHigJzlm73lrrblhY3mo4D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ojaPoqonnp7Dlj7fvvIznu4/ov4flm5vljYHlubTlpoLkuIDml6XnmoTnsr7ogJX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m67liY3igJzotaTigJ3niYzkuqflk4Hlt7LmiJDkuLrlhajlm73nn6XlkI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YXplIDkuqflk4HjgII8L3A+PHA+PHN0cm9uZz7ljLvoja/lpKflgaXlurfkuqf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6LS15bee5Zyj5rWO5aCC5Yi26I2v5pyJ6ZmQ5YWs5Y+45piv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OW5bC/55eF6I2v5ZOB5LiT5Lia55Sf5Lqn5LyB5Lia77yM546w5oul5pyJ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R01Q55Sf5Lqn57q/77yM5aSa5Liq5Zu95a6257qn5LqM57G75paw6I2v5ZKM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44CCPC9wPjxwPui0teW3nuinguWxsea5luWkp+enpuWkp+WBpeW6t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aKlei1hDUw5Lq/5YWD5bu66K6+5aSn5YGl5bq357u85ZCI5L2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eC5bGx5rmW57OW5bC/55eF44CB6IK/55ik5Lik5Liq5LiJ55Sy5Yy76Zmi5bey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bel56iL77yM546w5q2j5byA5bGV5Yy76Zmi5YaF6KOF5Y+K56255bu6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omT6YCg5Zu96ZmF6auY56uv6IK/55ik55eF5rK755aX44CB57OW5bC/55eF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44CCPC9wPjxwPui0teW3nuS4reingueUn+eJqeaKgOacr+aciemZkOWFrOWPuO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kuI7nvo7lm73kuJPlrrblm6LpmJ/lkIjkvZzmiJDnq4vvvIzoh7Tlipvkuo7lubL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srvnlpflkozlhY3nlqvnu4bog57msrvnlpfnmoTnoJTlj5HlkozlupT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WO5aCC6IKh5Lu95Lul4oCc5Zyj5b+D5Li65oCA77yM5rWO5LiW5Li65pys4oCd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omT6YCg55m+5bm05LyB5Lia77yM5Yet5YCf6ZuE5Y6a55qE57uP5rWO5a6e5Yqb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yY56eA5Lq65omN44CB5YmN5rK/55qE5oqA5pyv5pSv5pKR44CB5by65aSn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6YeP5ZKM6YGN5biD5YWo5Zu955qE6ZSA5ZSu572R57uc77yM5b+F5bCG5oiQ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Wk5YyW5bel44CB5aSn5YGl5bq35Lqn5Lia55qE6aKG5Yab5LyB5Lia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anQtNTAwMTk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p0LTUwMDE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A8F9A57E595165E6AD9AAC4BA7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