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8FD804D7F40EEDF774CD142FAD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8FD804D7F40EEDF774CD142FAD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ri4Q04gVFJBVkVM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iuaCpua4uENvbmTDqSBOYXN0IFRyYXZlbGVy44CL5piv55Sx5Lit5Zu9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2C5b+X56S+5LiO5bq35rOw57qz5LuV6ZuG5Zui6L+b6KGM5pyf5YiK54mI5p2D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5qE5LiA5pys5bSt5paw55qE5peF5ri455Sf5rS75p2C5b+X44CC5Lul4o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f6LCb4oCd77yIVHJ1dGggaW4gVHJhdmVs77yJ5Li65Yqe5YiK5a6X5peo77y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ra155uW5peF5ri455uu55qE5Zyw44CB6YWS5bqX44CB576O6aOf5LiO576O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44CB6Iiq56m644CB5peF6KGM56S85Luq5ZKM5ZWG5Yqh5peF6KGM77yM6ICM5LiU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6KOF44CB6LSt54mp44CB576O5a65562J5LiO5peF6KGM55Sf5rS75oGv5oGv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45aSa5pa56Z2i44CC55Sx5p2C5b+X57yW6L6R6YOo5Li75Yqe55qE5q+P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K+76ICF5LmL6YCJ4oCd77yIUmVhZGVyc+KAmSBDaG9pY2XvvInjgIHigJzph5Hm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hHb2xkIExpc3TvvInku6Xlj4rigJzng63mppzigJ0oSG90IExpc3Qp5bey5oiQ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Lia55qE5YWo55CD5oCn5Yi25ZCN5Y2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WNuIHRyYS02NDM3N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WNuIHRyYS02NDM3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8FD804D7F40EEDF774CD142FAD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