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452CD6AA767B8A9FBBFC4C4643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452CD6AA767B8A9FBBFC4C4643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pif5pm6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gZLmmJ/mmbrnp5HmioDmnInpmZDlhazlj7j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plIDllK7kuLrkuIDkvZPnmoTpq5jmlrDnp5HmioDkvIHkuJ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oiR5Lus5bm/5rOb5pyN5Yqh5LqO5bel5Y6C44CB5a2m5qCh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44CB5ZWG5Lia44CB5pm66IO95bCP5Yy644CB6YWS5bqX44CB6YCa6K6v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2r55Sf44CB5ZWG5Zy6562J6aKG5Z+f44CCPC9wPjxwPuS4k+S4mueahOiuvuWkh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euoeeQhuaYr+aIkOWKn+eahOS+neaJmOOAguaBkuaYn+aZuuWFrOWPuOmrmOW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Un+S6p+iuvuWkh+OAgeWTgei0qOWPiueuoeeQhuaWuemdoueahOaKleWFpe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lei/m+eUn+S6p+iuvuWkh++8jOaOqOihjOenkeWtpueahOeuoeeQhuacuuWItu+8jOW5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unuaWveWIneatpeinhOaooeWMlue7j+iQpeOAgjwvcD48cD7kuLvopoHkuqflk4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pTlvI9JQ+WNoeivu+WGmeWZqOOAgea2iOi0ueacuu+8iOWUrumlre+8ieOAgeawtOaO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Ji+aMgVBPU+acuuOAgeiAg+WLpOacuuOAgemXqOemgeacuuWPiuebuOWFs+mFjeWl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OAgjwvcD48cD7lhazlj7jmi6XmnInkuIDmlK/mioDmnK/ov4flvpfnoaz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mJ/kvI3vvIzmnInlpJrlkI3nu4/pqozkuLDlr4znmoTkuJPkuJrnrqHnkIb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nqIvmioDmnK/kurrlkZjvvIzmiJHku6zkvJrkuLrmgqjmj5Dkvpvmu6HmhI/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miJHku6zmnJ/lvoXog73lpJ/kuI7mm7TlpJrnmoTmlrDogIHnlKjmiLflj4rkuJr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4Hlu7rnq4vmm7TkuLrmjIHkuYXnmoTlkIjkvZzlhbPns7vvvIzkuLrlm73lhoVJV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uuiDveWMluezu+e7n+eahOeglOWPkeS4juW6lOeUqO+8jOWwveaIkeS7rOeahO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h6a2otMTE2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h6a2otMTE2MDk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452CD6AA767B8A9FBBFC4C4643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