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0D611B2AF15AA59E0738D28CF9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0D611B2AF15AA59E0738D28CF9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eS6Ziy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LlubTvvIznlLHmsJHokKXotYTmnKzjgIH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hbHlkIznu4Tlu7rnmoTlpKflnovkuJPkuJrljJbogqHku73liLblhpvlt6XplL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kuLvopoHkuLrlpKflnovlhpvnlKjpo57mnLrjgIHmsJHnlKjlrqL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lroPoiKrnqbrjgIHoiKrlpKnjgIHoiLDoiLnjgIHlhbXlmajjgIHmoLj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pKfjgIHkuK3lnovnsr7lr4bmqKHplLvku7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KW/5a6J5LiJ6KeS6Ziy5Yqh6IKh5Lu9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aYr+S4gOWutueUseawkeiQpei1hOacrOOAgeWbveaciei1hOac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eahOWkp+Wei+S4k+S4muWMluiCoeS7veWItuWGm+W3pemUu+mAoOS8ge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iIquepuuOAgeiIquWkqeOAgeiIueiItuOAgeWFteWZqOOAgeaguOW3peS4m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+W3pembhuWbou+8jOazqOWGjOi1hOacrDQ5NTUw5LiH5YWD44CC5LqOMjAxOeW5t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cqOWIm+S4muadv+S4iuW4gu+8jOiCoeelqOS7o+eggTMwMDc3Ne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E15LiH5bmz57Gz77yM55Sf5Lqn5Li75Y6C5oi/NOS4h+W5s+exs++8j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jeWll+WMujLkuIflubPnsbPvvIzkvY3kuo7opb/lronpmI7oia/lm73lrrboiKrnqb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n7rlnLDjgII8L3A+PHA+5YWs5Y+45oul5pyJ5LiA5Y+w5ZCM5pe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ZS744CB562J5rip6ZS744CB54Ot5qih6ZS75LqO5LiA5L2T55qE5aSn5ZCo5L2N5qih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py677yINOS4h+WQqOaooemUu+a2suWOi+acuu+8ieWSjOS4gOWll+aooemUu+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ebruWJjeW3suW7uuaIkOWPkeWKqOacuuebmOeOr+S7tueUn+S6p+e6v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jgOa1i+S4reW/g+OAgeacuuaisOWKoOW3peS4reW/g+OAguS4u+imgeS7juS6i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eUqOWkp+Wei+eyvuWvhumUu+S7tueahOeglOWPkeWSjOWItumAoO+8j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jrlpKflnovlhpvnlKjpo57mnLrjgIHmsJHnlKjlrqLmnLrlkITnsbvmoYbjgIHmoo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mnrbnrYnmlbTkvZPnu5PmnoTku7blkozoiKrnqbrlj5HliqjmnLrmlbTkvZPnm5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lroPoiKrnqbrjgIHoiKrlpKnjgIHoiLDoiLnjgIHlhbXlmajjgIHmoLj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pKfjgIHkuK3lnovnsr7lr4bmqKHplLvku7bjgILnm67liY3lhazlj7j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miLfmnIkxNzLljoLjgIExMzLljoLjgIE1NzLljoLjgIExMTLljoLjgIEzMjDljo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oLjgIE0MzDljoLjgIE0MTDljoLjgIE0MjDljoLjgIHllYblj5HjgIHlk4jmsb3jgIE3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E2MDPmiYDjgIE2MjTmiYDnrYnlm73lhoXljoLlrrblj4rnoJTnqbbpmaLmiY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rlrqLjgIHms6Lpn7PnrYnlm73lpJbnn6XlkI3ljoLlrrblsZXlvIDlkIjkvZzmhI/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6K6+5aSHNOS4h+WQqOaooemUu+a2suWOi+acuu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Wkp+eahOWNlee8uOeyvuWvhuaooemUu+a2suWOi+acuu+8jOWPr+WQjOaXtuaooem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ooemUu+OAgeetiea4qemUu+eahOWkp+WQqOS9jeaooemUu+a2suWOi+acuuOAguiv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cuuS4u+acuumHh+eUqOS6hua4heWNjuWkp+WtpueahOiuvuiuoe+8jOa2suWO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SjOaOp+WItuezu+e7n+aVtOS9k+S7jue+juWbvU9yZWFnaWzlhazlj7jov5vlj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pgJ/luqblj6/mjqfjgIHljovlipvlj6/mjqfjgIHooYznqIvlj6/mjqf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rmgKflpb3jgIHpgJ/luqbnsr7noa7jgIHoh6rliqjljJbnqIvluqbpq5jnrYn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p7njrDmibnph4/nlJ/kuqfplLvku7bnmoTpq5jluqbkuIDoh7TmgKfjgIL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7DljovlipvkuLo05LiH5ZCo77yM6K6+5aSH5bel5L2c5Y+w6Z2i6ZW/NC4157Gz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7Gz77yM5Y6L5Yi26YCf5bqm5Y+v6L6+5Yiw5q+P56eSMC4wMeWIsDYwbW3vvI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6/ovr7liLA15LiH5ZCo77yM6IO95aSf5ruh6Laz562J5rip6ZS76YCg44CB54O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ZS76YCg44CB5pmu6YCa6ZS76YCg562J5ZCE56eN6ZS76YCg5bel6Im65a+5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Ww6KaB5rGC77yM5Y+v5Lul5ruh6Laz55uu5YmN5Zyo56CU44CB5Zyo5b2555q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6Iiq56m65Y+R5Yqo5py6OTAl5Lul5LiK55qE5aSn5Z6L5qih6ZS75L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EuNU1O5b+r6ZS75py65piv55Sx5YWw55+z6YeN5bel5Yi26YCg5a6J6KOF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6ZS76YCg6K6+5aSH77yM6K+l6K6+5aSH5YW35pyJ6Ieq5Yqo5YyW44CB5Y2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omL5Yqo5pON5L2c562J5aSa56eN6L+Q6KGM5qih5byP77yM6ZS76YCg6YCf5b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q+P5YiG6ZKfODDmrKHvvIzlgZzplLvnsr7luqbovr7liLAxbW3jgILlj6/lr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oh6rnlLHplLvku7bnlJ/kuqfjgIHlkITnp43mnZDmlpnlpI3mnYLmqKHplL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a/jgIEyMOWQqOS7peS4i+Wkp+inhOagvOajkuadkOWSjOmTuOmUreWOn+adkOaWm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e7h+aUuemUu+etieWkmuenjeS7u+WKoeOAgjwvcD48cD7lhazlj7jnlJ/kuqf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vvIzmo4DmtYvmiYvmrrXlhYjov5vjgILmjInnhafnlJ/kuqfmtYH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moIflh4bphY3lpZfmnInoh6rliqjljJbnqIvluqbpq5jjgIHmjqfmuKnnsr7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sTXihIPnmoTpq5jnsr7luqbliqDng63ngonov5EyMOWPsO+8jOmFjeWll+acieW4pu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W6iuOAgemTo+W6iuOAgemSu+W6iuetieacuuaisOWKoOW3peiuvuWkh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WbveWjsOe6s+WFrOWPuOi/m+WPo+eahDM4ME3otoXlo7Dms6LmjqLkvKTku6r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msLTmtbjmjqLkvKTku6rjgIHlvrflm73ov5vlj6PnmoTph5Hnm7jmmL7lvq7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lsLzpgJrlhazlj7jlkIjph5HliIbmnpDku6rjgIHlpKflnovpl6jlvI/noa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hYjov5vnmoTnkIbljJbmo4DmtYvorr7lpIfjgII8L3A+PHA+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yB5Lia566h55CG77yM5o+Q6auY5Lqn5ZOB6LSo6YeP77yM5Z2a5oyB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Wi5b6X6aG+5a6i5ruh5oSP4oCd55qE6LSo6YeP5pa56ZKI77yM5bu656uL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6Z2g55qE6LSo6YeP566h55CG5L2T57O777yM5YWI5ZCO6aG65Yip6YCa6L+H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557qn56S+77yIQ0NT77yJSVNPOTAwMei0qOmHj+euoeeQhuS9k+ezu+iupOivg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ijheWkh+i0qOmHj+euoeeQhuS9k+ezu+iupOivgeOAgeazleWbvUJW5YWs5Y+4QVM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TmFkY2Fw5peg5o2f5qOA5rWL6K6k6K+B44CB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54Ot5aSE55CG6K6k6K+B77yM5ZCM5pe25YWs5Y+46L+Y5oul5pyJ5LqM57qn5L+d5a+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V5L2N6K+B5Lmm77yM5q2m5Zmo6KOF5aSH56eR56CU55Sf5Lqn6K645Y+v6K+B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v+WItuWNleS9jei1hOagvOivgeS5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mdy0zMzU1MzYuaHRtbCI+aHR0cHM6Ly9kcWNtLm5ldC93ZW5hbi9zamZ3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0D611B2AF15AA59E0738D28CF9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