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46CBEBEF0A61C8A43055C9B102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46CBEBEF0A61C8A43055C9B102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G6LWi546v55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lYbotaLnjq/nkIPogqHku73mnInpmZDlhazlj7jvvIjku6XkuIvnroDnp7DigJz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jq/nkIPigJ3miJbigJzlhazlj7jigJ3vvInmmK/kuIDlrrbkuo4xOTk25bm05oyC54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QeiCoeS4u+adv+S4iuW4guWFrOWPuOOAgui/keW5tOadpe+8jOWFrOWPuO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WcsOi0r+W9u+aJp+ihjOaXouWumueahOaImOeVpeWPkeWxleaWuemSiO+8jOmAmu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kuiBlOe9keWMu+eWl+OAgeS9k+iCsuaWh+WMluOAgeeUteWtkOWVhuWKoeOAgee6uu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etieacieS7t+WAvOS6p+S4mumihuWfn+eahOW4g+WxgO+8jOS4jeaWreWvu+ax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a2puWinumVv+eCue+8jOWinuW8uuWFrOWPuOaMgee7ree7j+iQpeiDveWKm+WSj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nuS6ieWKm++8jOWFtuS4reWFrOWPuOaXl+S4i+S4iua1t+WVhui1ouS6kuiBlOe9k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iua1t+W4gui+g+aXqeiOt+W+l+S4iua1t+W4guWNq+WBpeWnlOaJp+S4muiuuOWP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uiBlOe9keWMu+mZou+8jOWPpuS4gOWutuS6kuiBlOe9keWMu+mZouKAlOKAlOS4iua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WFsea1juS6kuiBlOe9keWMu+mZouS5n+W3suS6jjIwMjDlubQy5pyIMjXml6X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LrmnoTorr7nva7mibnlh4bjgII8L3A+PHA+5pyq5p2l77yM5ZWG6LWi546v55C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IGa54Sm546w5pyJ5Lqn5Lia5biD5bGA77yM5bm2552A6YeN5oqT5L2P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aKG5Z+f55qE5Y+R5bGV5YWI5py677yM5Lul5q2k5omT6YCg5Lul5ZWG6LWi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5qE5aSn5YGl5bq344CB5paw6Zu25ZSu55Sf5oCB5Zy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eWhyLTYxMTA3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5aHItNjExMD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46CBEBEF0A61C8A43055C9B102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