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21DE80EB3CA464D333C78064AF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1DE80EB3CA464D333C78064AF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eQ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vpnop5Dlrp7kuJrmnInpmZDlhazlj7jvvIzmmK/ku6XnlJ/kuqflu7rnrZHlo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rpobblkLjlo7DpmpTpn7PjgIHpmLLngavpmLvnh4PjgIHnjq/kv53oioLog73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7rmnZDkuqflk4HvvIzlj4rnp5HnoJTlvIDlj5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lK7lkI7mnI3liqHkuLrkuIDkvZPnmoTnu7zlkIj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6YCa6L+H5Zu96ZmFSVNPOTAwMei0qOmHj+euoeeQhuS9k+ezu+iupOivge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w546v5aKD566h55CG5L2T57O76K6k6K+B77yM6LSf6LSj4oCc6b6Z6Ke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Lqn5ZOB55qE5o6o5bm/6JCl6ZSA5bel5L2c77yM5Lqn5ZOB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562J5Zu95a6244CC5peX5LiL5Lqn5ZOB5YyF5ous77ya5Yaw54G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D5qCR6ISC5p2/44CB5peg5py66aKE5raC5p2/44CB55+z6Iux57qk57u06KOF6a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oqX6I+M5rSB5YeA5p2/44CB5peg5py65ZC46Z+z5p2/44CBQee6p+S4jeeH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+adv+etieezu+WIl+adv+adkOOAgjwvcD48cD7lnKjkvIHkuJrnmoTlj5HlsZ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nmoTmsYLmlrDmsYLlj5jvvIzlpJrmrKHlh7rlm73ogIPlr5/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ioDmnK/jgILlnKjluILlpJblm73kuJPlrrblsYDnmoTluK7liq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7lvrflm73kuJPlrrbnu4Tnu4flu7rnq4vkuoblkIjkvZzlhbPns7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ooYzkuJrnmoTkuJPlrrblhbHlkIznoJTlj5HmlrDlnovoo4XppbDmnZDmlp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ILlnLrnmoTpnIDmsYLlkozlj5HlsZXjgILlhazlj7jnoJTlj5HnmoTmlrD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kuI3nh4PmoJHohILmnb/jgIHlsqnnk7fkuI3nh4Pmnb/vvIzkuLDlr4zkuoZ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D6KOF6aWw5p2Q5paZ55qE56eN57G777yM6Imv5aW955qE54mp55CG5oCn6IO9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u05piv5b6X5Yiw5LqG5Lia5YaF55qE6K6k5Y+v77yM5bm/5rOb5bqU55So5Lq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6aG555uu5bu66K6+5Lit77yM5Lqn5ZOB5oul5pyJ5bm/6ZiU55qE5YmN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KAnOivmuS/oeOAgeWKoeWunuOAgeWIm+aWsOKAneS4uu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4uuW4guWcuuaPkOS+m+S8mOi0qOeahOS6p+WTge+8jOS4uuWuouaIt+aPkOS+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cjeWKoe+8jOS4jeaWremAguW6lOW4guWcuueahOWPmOWMluWSjO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ot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Lmh0bWwiPmh0dHBzOi8vZHFjbS5uZXQvd2VuYW4vbGotNTc3OT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1DE80EB3CA464D333C78064AF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