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B04D3A30795ADBD5183F596F71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04D3A30795ADBD5183F596F71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635r+A5YWJYm9k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jAwOOW5tO+8jOiHtOWKm+S6jua/gOWF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aWueahiOino+WGs+eahOWkp+Wei+WItumAoOS8geS4mu+8jOS4k+S4muS7juS6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Ih+WJsuacuuOAgeWFiee6pOa/gOWFieWIh+WJsuacuuOAgemHkeWxnua/gOWFie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etiea/gOWFieiuvuWkh+eahOeglOWPkeOAgeeUn+S6p+S4jumUgOWU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gqblvrfmv4DlhYnmraPlvI/liJv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Lit5Zu95bGx5Lic77yM5piv5LiA5a626Ie05Yqb5LqO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qU55So5Lqn5ZOB55qE56CU5Y+R44CB55Sf5Lqn5ZKM6ZSA5ZSu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MjAxNuW5tDjmnIjku73miJDlip/kuIrluILvvIzogqHnpajku6PnoIE4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ILmmK/lsbHkuJznnIHpmpDlvaLlhqDlhpvkvIHkuJrvvIzkuKTkuKrnoJTlj5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sbHkuJznnIHph43lpKfnp5HmioDliJvmlrDlt6XnqIvorqHliJLvvIwyMDE45bm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Zu95a626auY5paw5Yy6556q576a5LyB5Lia5ZKM5bGx5Lic55yB556q576a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mCpuW+t+a/gOWFieeOsOacieWNg+S9meWQjeWRmOW3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3seWcs+iuvuacieS4pOWkhOWIhuWFrOWPuO+8jOWFqOWbveiuvueri+ebtOW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WFsTM25aSE44CC5Zyo5rW35aSW6K6+56uL5LqG5Lmd5aSn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5b635Zu944CB5L+E572X5pav44CB5Zyf6ICz5YW2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44CB5Y2w5bqm44CB6Z+p5Zu944CB6LaK5Y2X44CB5Y2w5bqm5bC86KW/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YiH5Ymy5py65Lqn5ZOB5Ye65Y+j5YWo55CDMTU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MTDlubTpl7TnmoTlj5HlsZXvvIzpgqblvrfmv4DlhYnov4XpgJ/miJDplb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v4DlhYnkuqfkuJrkvbzkvbzogIXjgILlh63lgJ/kuqflk4HmioDmnK/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pgqblvrfmv4DlhYnliIflibLmnLrojrflvpfkuobmtbflhoXlpJb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rqTlj6/jgILmiKroh7MyMDE45bm077yM6YKm5b635r+A5YWJ5bey57uP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R5piO5LiT5Yip44CB5a6e55So5paw5Z6L5LiT5Yip44CB5aSW6KeC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Zyo5YaF55qEODfpobnkuJPliKnlkow26aG56L2v5Lu26JGX5L2c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GpnYm9kby05MTE1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pnYm9kby05MTE1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04D3A30795ADBD5183F596F71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