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1:0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656C0171F8B51719CDCB98E9D0FA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656C0171F8B51719CDCB98E9D0FA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6Ziz6I2v5LiaU0VORVJPT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bGx6KW/5bGx6Ziz55Sf54mp6I2v5Lia5pyJ6ZmQ5YWs5Y+477yM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Ki5bKa5Y6/6auY5a625Lya6auY5paw5oqA5pyv5Yqg5bel5Zut5Yy677yM5YWs5Y+4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6evMTEw5Lqp77yM5piv5Zu96ZmF5rKZ5qOY5Y2P5Lya55CG5LqL5Y2V5L2N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6X5Lia5bGA5rKZ5qOY5bel56iL56CU56m25Lit5b+D5Y+R6LW35Y2V5L2N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ul6YeO55Sf5rKZ5qOY5Li65Y6f5paZ6ZuG5Lqn5ZOB56CU5Y+R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qO5LiA5L2T55qE57u85ZCI5aSn5Z6L5L+d5YGl6aOf5ZOB5Yqg5bel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5yB57qn5Yac5Lia5Lqn5Lia5YyW6YeN54K56b6Z5aS05LyB5Lia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u+imgeeUn+S6p+e6v+S4uu+8mui2heS4tOeVjOS6jOawp+WMlueis+iQg+WPlu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ueeUn+S6p+e6v++8iOaymeajmOexveayueOAgemFuOaeo+S7geayueetie+8ieOAgeS/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n+WTgei9r+OAgeehrOiDtuWbiueUn+S6p+e6v+OAgeaymeajmOm7hOmFruaPkOWPl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OAgeaymeajmOaenOiEseeykuWOi+amqOOAgeWIhuemu+WFqOiHquWKqOe9kOijh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OAgeaymeajmOWGu+W5suaenOeyieecn+epuuWGt+WGu+W5sueHpeeUn+S6p+e6v+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h+ezluaenOeUn+S6p+e6v+OAgeWbuuS9k+mlruaWmeeUn+S6p+e6v+OAgeWFtuS4reWc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mjn+WTgeaWuemdouW8lei/m+S6hui9r+ehrOiDtuWbiueUteiEkeiHquaOp+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Hh+eUqOWbveWGheWJjeayv+eahOmFjeaWmeezu+e7n+OAgeiDtuWbiuWOi+S4u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i+OAgeW5sueHpeOAgeeTtuijheS4uuS4gOS9k+eahOWFqOiHquWKqOeUn+S6p+e6v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v+S6huS8oOe7n+S6uuW3peW5sueHpeeahOWxgOmZkOaAp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3l5eXNlbmUtNDg5MjI5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3l5eXNlbmUtNDg5MjI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656C0171F8B51719CDCB98E9D0FA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