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4A4DE3696E913AF67A7C02B576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4A4DE3696E913AF67A7C02B576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pWZ5o6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hbDosLfnjq/kv53np5HmioDogqHku73mnInpmZDlhazlj7jkuo4yMDE0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nq4vvvIzku47kuovnqbrmsJTjgIHmsLTjgIHlnJ/lo6TnmoTmsaHmn5PnoJTnqb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lupTnlKjvvIzllYbmoIfkuLrigJzlhbDmlZnmjojigJ3vvIzkuI7lm73lhoX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kuJPlrrbmlZnmjojlkIjkvZzvvIzpgJrov4fmipXlhaXnoJTlj5HjgIH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iJDmnpzovazljJbvvIzlu7rorr7miJDmnpzovazljJbkuI7plIDllK7muKD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Lrnm67moIfvvIznjrDlnKjmipXlhaXlt7/lnLrplIDllK7nmoTkuqflk4HmmK/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rrPmsJTkvZPnmoTmtojpmaTllrfli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qcy00MDcxMzQuaHRtbCI+aHR0cHM6Ly9kcWNtLm5ldC93ZW5hbi9s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4A4DE3696E913AF67A7C02B576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