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6B49AECB3DB638354315C895B9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6B49AECB3DB638354315C895B9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956ul6Z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ZvuS4veWbvemZheaXl+S4i+i+g+aXqeeahOiHquS4u+WTgeeJ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ZvuWPmOaWsOmiluOAgee7j+WFuOaXtuWwmuKAneeahOS6p+WTgeeQhu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tuWwmuOAgeS8mOmbheOAgeWuueaYk+aQremFjeeahOWls+ijhemei+Wxpe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mb7kuL3vvIhCZUxMRe+8i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Xl+S4i+i+g+aXqeeahOiHquS4u+WTgeeJjOS5i+S4gO+8jOS4k+S4mu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S8mOmbheOAgeWuueaYk+aQremFjeeahOWls+ijhemei+WxpeS6p+WTgeOAg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AoeeahOKAnOeZvuWPmO+8jOaJgOS7pee+juS4veKAneeahOaAgeW6pu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2iOi0ueiAheiupOWQjOeahOaXtuWwmuamguW/teOAgjwvcD48cD7nmb7kuL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nvo7kuL3liJ3oobfkuI3mlLnvvIznp4nmib/igJznmb7lj5jmlrDpopbjgIH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igJ3nmoTkuqflk4HnkIblv7XvvIzntKfotLTlm73pmYXmtYHooYzotovlir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lhoXlhL/nq6XnmoTml7blsJrpnIDmsYLjgII8L3A+PHA+55m+5Li95YS/56u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Wo5Zy65pmv55Sf5rS755So5ZOB5pe25bCa6aaG77yM5Lul5oiQ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YS/56ul5qCh5Zut55Sf5rS755So5ZOB5paw6Zu25ZSu5ZOB54mM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aaG6ZKI5a+55YS/56ul55Sf5rS744CB5a2m5Lmg55So5ZOB5Yia5oCn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Gl5bq3546v5L+d44CB6auY5oCn5Lu35q+U44CB6auY6aKc5YC855qE6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62J5Lqn5ZOB77yM5Lul6K6k55yf6YCJ5oup5Lqn5ZOB5Y6f5p2Q5paZ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LiO6L+Q6JCl5oCd57u077yM5Li65a2m55Sf5ZKM5a626ZW/5omT6Y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44CB5pe25bCa566A57qm77yM5p6B6Ie05Yib5oSP55qE6auY5ZOB6LSo55Sf5rS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raI6LS55paw5L2T6a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HR4LTgwMjc0NC5odG1sIj5odHRwczovL2RxY20ubmV0L3dlbmFuL2JsdHg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6B49AECB3DB638354315C895B9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