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AA309C87BEBCBAF90F8E1B5258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A309C87BEBCBAF90F8E1B5258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LmL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vJTkuYvnvo7niankuJrnrqHnkIbmnInpmZDlhazlj7joh6oyMDAz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7uP6L+H5LqGMTPlubTnmoTlj5HlsZXvvIznjrDlt7LmiJDkuLr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oYzkuJrlhbfmnInovoPpq5jlk4HniYzlkozlvbHlk43lipvnmoTnjrDku6P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m4blm6LkvIHkuJrvvIzlhazlj7jmgLvpg6jkvY3kuo7mt7HlnLP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MDAw5LiH5YWD77yM55uu5YmN6ZuG5Zui5peX5LiL6K6+56uL5YWo6LWE5a2Q5YWs5Y+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G5YWs5Y+45LqM5Y2B5LqU5a6277yM5o6n77yI5Y+C77yJ6IKh5YWs5Y+45L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YiG5biD5Zyo5YWo5Zu9MjPkuKrnnIHluILvvIzkuJrliqHmtonlj4r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phZLlupfnrqHnkIbjgIHnp5HmioDlronpmLLjgIHkurrlipvotYTmupDmtL7p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JrlhYPljJbjgIHnjrDku6PkvIHkuJrjgII8L3A+PHA+6ZuG5Zui5Y+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E5LiT5Lia5YWs5Y+45oul5pyJ5Zu95a6254mp5Lia5LiA57qn6LWE6LSo44CB5Yqz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YGj6LWE6LSo44CB5Zut5p6X57u/5YyW6LWE6LSo44CB5riF5rSB6LWE6LSo44CB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aSW5aKZ5riF5rSX6LWE6LSo44CB5Zub5a6z5raI5p2A6LWE6LSo44CB55m9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6LWE6LSo44CB55Sf5rS75Z6D5Zy+77yI5riF5omr44CB5pS26ZuG44CB6L+Q6L6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emwtMTkz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psLTE5MzA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A309C87BEBCBAF90F8E1B5258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