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2:2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599B2B2473A86FA87D8BFFE74F1E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99B2B2473A86FA87D8BFFE74F1E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D6Iqx5rSbdGFvaHVhbHV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TblubTvvIzku6Xpn7PkuZDkuLrmoL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vo7mma8v576O6aOfL+e+jumFkuebuOe7k+WQiOeahOiJuuacr+mkkOWOhe+8jOWF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kOWOhS/lkpbllaHppobnmoTllYbkuJrlip/og73vvIzkuLrlpKfkvJfmvJTnu47kuI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qLHkuZDkvZPpqow8L3N0cm9uZz48L3A+PGgyPuWTgeeJjOeugOS7izwvaDI+PHA+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Z+z5LmQ6aSQ5Y6F5LqOMjAxNuW5tDfmnIgyMeaXpeWIm+eri++8jOS+neaJmOWxseS4n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t+mFkuW6l+euoeeQhuaciemZkOWFrOWPuOaIkOmVv+WSjOWPkeWxleOAgjwvcD48cD7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Jvpn7PkuZDppJDljoUxNeWwj+aXtueahOi/kOiQpeaooeW8j+W4puadpea6kOa6k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DiuWWnO+8jOWbm+Wkp+i/kOihjOaXtuauteaLk+WxleWFqOWkqeWAmeaMgee7re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puumXtO+8jOaYr+S7pemfs+S5kOS4uuaguOW/g++8jOaciee+juaZr+OAgeaci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ciee+jumFkuebuOiejeWQiOeahOiJuuacr+mkkOWOhe+8jOWFvOWFt+mkkOWOhe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mmhuetiei3qOeVjOiJuuacr+WVhuS4muWKn+iDve+8jOa8lOe7juS4gOermeW8j+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heS9k+mqjOOAgumAmui/h+aMgee7reWIm+aWsO+8jOWkp+iDhuWPmOmdqe+8jOaPkOS+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7rOesrDM2MeenjeeUn+a0u+aWueW8j+OAguS7pea2iOi0ueiAheS4uuS4reW/g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S8geS4muWIm+aWsOiDveWKm++8jOWkmuWFg+WMlu+8jOWMheWuueaAp+WPkeWxl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engOWTgeeJjOW9seWTjeWVhuS4mui/kOiQpe+8jOeUqOS8geS4mue+juiqiei3t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S5ieWKoeOAgjwvcD48cD7igJzmoYPoirHlnZ7ph4zmoYPoirHlurXvvIzmoYPoirHl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oYPoirHku5nvvIzmoYPoirHku5nkurrnp43moYPmoJHvvIzmkZjkuIvmoYPoir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hZLpkrHjgILmkZjkuIDmnLXloZ7lnKjohbDpl7TvvIzku7Dpoojppa7phZLvvIzlg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iY3vvIzlh53nnLznu4bnnIvov5nkuIDmlrnlnJ/jgIHov5nkuIDlsYvvvIzljp/mmK/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oYPoirHmtJvjgILljYrphonljYrphpLkuYvpl7TvvIzku7vnlLHpgI3pgaXvvJvoirH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kuYvml7bvvIzlkKzlh63lv6vmtLvvvIzoh6rmmK/lv4PkuK3mnInmm7LvvIzmtYH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LigJ3kuK3lm73lj6Tku6PmmI7mnJ3nmoTlpKfoibrmnK/lrrbllJDkvK/omY7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rmoYPoirHlurXmrYzjgIvmtYHkvKDoh7Pku4rvvIzku5bmlL7lvIPlip/lkI3liKnn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4/lt57lu7rlsYvnp43moYPoirHvvIzoh6rmraTov4fkuIroh6rlnKjlubPlrp7nmoT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mtLvvvIzmhbDnsY3oh6rlt7HnmoTlkI7ljYrnlJ/jgII8L3A+PHA+6ICM546w5Lu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qC5aWP77yM6auY5rCU5Y6L55qE55Sf5rS75rCU5oGv6ZyA6KaB5LiA54mH5LyR5oa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qE5b+D54G15LmQ5Zyf44CC5qGD6Iqx5rSb6Z+z5LmQ6aSQ5Y6F55qE5Yid5b+D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So576O5pmv44CB576O6aOf44CB576O6YWS5ZKM6Z+z5LmQ6L+Z5Lqb5rK75oSI55qE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Li65Lq65Lus5bim5p2l5paw55qE5LyR6Zey55Sf5rS75pa55byP77yMIOmAoOWw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6uuW/g+S4reeahOS8iueUuOWbreOAgjwvcD48cD7moYPoirHmtJvpn7PkuZD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n7PkuZDnmoTnvo7lpb3kuI7nlJ/mtLvnmoTkuZDotqPliIbkuqvnu5nlkJHlvoDor5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kvaDku6zvvIzop6blj5Hmm7TlpJrnlJ/mtLvnmoTlj6/og73mgKfjgIL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iZPlvIDmlrnlvI/vvIzlj6/ku6XmmK/kuIDpppbmrYzvvIzlj6/ku6XmmK/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j6/ku6XmmK/nu4bnu4blk4HlkbPkuIDppJDppa3vvIzmoYPoirHmtJvmg7PkuL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uKbmnaXmm7TlpJrnmoTnvo7lppnml7bliLvjgII8L3A+PHA+5qGD6Iqx5rSb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SQ5Y6F5Lul6Z+z5LmQ5Li65YiX6L2m6am25b6A5pyq5p2l55Sf5rS755qE6JOd5Zu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qCH77yM55Sx5Zu95YaF6Iie5Y+w5Zui6Zif5omT6YCg6Z+z5LmQ546w5Zy677yM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iI5bCG5pW05Liq6aSQ5Y6F5omT6YCg5oiQ5rWq5ryr5qKm5bm755qE5aSn54m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5Y2I6aSQ44CB5LiL5Y2I6Iy244CB5pma6aSQ5Y+K6YWS5biC55qE5Zub5aSn5pe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qr5Y+XMTXlsI/ml7bmhInmgqbml7blhYnvvIzmr4/kuIDkvY3moYPoirHmtJ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v4PlgZrkuovvvIzlkIzmlrDmnIvml6flj4vkuIDotbfogYrogYror5flkozov5z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uG5Zui5peX5LiL6Z+z5LmQ5YWs5Y+4562+57qm5LyY56eA5q2M5omL77yM552A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LyY56eA5q2M6ICF77yM6YCg5Z6L6IO95Yqb56qB5Ye644CC55Sx5Zu95YaF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GD6Iqx5rSb6YeP6Lqr5a6a5YGa54Gv5YWJ5pWI5p6c77yM5o+Q5L6b6Z+z5ZO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aKY5rS75Yqo5pyf6Ze05pu06IO95L2T6aqM5piO5pif44CB5Zu95aSW5q2M5om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46w5Zy65ryU5Ye644CCPC9wPjxwPueci+WIsOahg+iKsea0m+mfs+S5kOmkkOWO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ecvO+8jOS+v+ayiea1uOWcqOiKsea1t+eDgua8q+WkhOOAguahg+iKsea0m+Ww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OAgemkkOWOheOAgeWSluWVoemmhueahOepuumXtOWIm+aEj+iejeWQi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1hOaWh+iJuueahOeJqeWTgeaRhuS7tuijheeCueWcqOWupOWGhe+8jOWkp+eJh+e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g+e0oOS4jeS7heWwhuWupOWGheawlOawm+aJk+mAoOW+l+eyvuiHtOaWh+mbh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rueahOe5geiKseS5n+Wwhuahg+iKsea0m+WMlui6q+S4gOeJh+iKsea1t+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mtJvpn7PkuZDppJDljoXmi6XmnInmnaXoh6rphZLluoTnm7TkvpvnmoTnuqL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jgIHmmbrliKnjgIHopb/nj63niZnnrYnlpJrkuKrlm73lrrbvvIzmj5Dkvpv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phZLnsbvjgILmrKfmtLLlkI3luoTnmoTokaHokITphZLvvIznlJjliKnoirPppp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ir3lqIHlo6vlv4zvvIzphZLmlofljJbkuI7lpJrlhYPoibrmnK/lnKjmoYPoirHmtJv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pJDljoXmuKnmmpbkuIrmmKDjgII8L3A+PHA+5qGD6Iqx5rSb6Z+z5LmQ6aSQ5Y6F6I+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mv77yM5bed6I+c5aSn5biI5paZ55CG5Ye65LiA6YGT6YGT57K+6Ie06I+c5ZOB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y25pe26Ze05byV6L+b55Sc5ZOB5aSn5biI57K+5b+D54OY54SZ55qE55Sc54K5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Sa54K555Sc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0YW9odS02NzIxNTEuaHRtbCI+aHR0cHM6Ly9kcWNtLm5ldC93ZW5hbi90aGx0YW9odS02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99B2B2473A86FA87D8BFFE74F1E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