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DBCE7042AF0DDD15EA795FF029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DBCE7042AF0DDD15EA795FF029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qC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bhuenjeakjS/noJTlj5Ev55Sf5Lqn5Yqg5belL+mUgOWUruS6j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mjn+WTgeWKoOW3peS8geS4mu+8jOefpeWQjeadv+agl+WTgeeJjO+8jOS4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agly/lsbHmpYIv6JyC6JycL+mjn+eUqOiPjC/lhrvlubLlj4rohqjljJbpo5/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ns7vliJfkuqflk4E8L3N0cm9uZz48L3A+PGgyPuWTgeeJjOeugOS7izwvaDI+PHA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We5qCX6aOf5ZOB6IKh5Lu95pyJ6ZmQ5YWs5Y+477yM5Zyw5aSE5rKz5YyX55yB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95Z+O5ruh5peP6Ieq5rK75Y6/5aKD5YaF77yM5rOo5YaM6LWE5pysODA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WfuuWcsOenjeakjeOAgeenkeaKgOeglOWPkeOAgeeUn+S6p+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iQpemUgOS6juS4gOS9k+eahOe7vOWQiOaAp+mjn+WTgeWKoOW3peS8geS4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LrOeri+i/m+WHuuWPo+e7j+iQpeadg++8jOaYr+WGnOS4muS6p+S4muWMl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+meWktOS8geS4muOAgeWbveWutuael+S4mumHjeeCuem+meWkt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vvIzlhazlj7jkuLvopoHmnInmnb/moJfjgIHlsbHmpYLjgIHonILonJzjgIH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4zjgIHlhrvlubLlj4rohqjljJbpo5/lk4HnrYnlha3lpKfns7vliJc3MOS9meenjeWN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uagl+eJjOadv+agl+ezu+WIl+S6p+WTgemAmui/h+S6hkhBQ0NQ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5ZKMSVNPOTAwMeWbvemZhei0qOmHj+euoeeQhuS9k+ezu+iupOiv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UJSQ+iupOivgeOAgee+juWbveeahEZEQeiupOivge+8jOWQjOaXtui/mOmAmui/h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OAgeasp+ebn+OAgeS4ree7v+WNjuWkj+Wbm+S4quacieacuumjn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SjOS8iuaWr+WFsOa4heecn+mjn+WTgeiupOivgeOAgeeKueWkqua0gemjn+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6aG56K6k6K+B77yM5YWI5ZCO6KKr6K6k5a6a5Li65Zu95a625Zyw55CG5qCH5b+X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YWo5Zu955Sf5oCB5Y6f5Lqn5Zyw5L+d5oqk5Lqn5ZOB5ZKM5YWo5Zu95p2/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6f5p2Q5paZ5qCH5YeG5YyW55Sf5Lqn5Z+65Zyw77yb5a695Z+O5Lyg57uf5p2/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+557O757uf6KKr5Yac5Lia6YOo6K6k5a6a5Li65Lit5Zu96YeN6KaB5Yac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q2j5Zyo55Sz5oql5YWo55CD6YeN6KaB5Yac5Lia5paH5YyW6YGX5L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elnuagl+S6p+WTgeW3sui/nOmUgOaXpeacrOOAgeazsOWbv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OAgeWKoOaLv+Wkp+OAgeaWsOWKoOWdoeetiTM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yo5YWo5Zu95ZCE55yB5biC5bu656uL5LqG6JCl6ZSA572R54K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bC00MTU1M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C00MTU1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DBCE7042AF0DDD15EA795FF029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