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83C50E2E4E95191DCC8F81E3C3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83C50E2E4E95191DCC8F81E3C3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rq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5PmupDlu7rnrZHlt6XnqIvnp5HmioD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s5PmupDnp5HmioDigJ3vvInvvIzmmK/kuIDlrrbku6Xli5jlr5/jgIHmtYv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uJrvvIzkuLrlt6XnqIvlu7rorr7lhajooYzkuJrmj5Dkvpvli5jmtYvlj4r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nmoTnp5HmioDlnovkvIHkuJrjgILlhazlj7jliJvlu7rkuo4yMDAz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wyMDE15bm0OOaciOaIkOeri+iCoeS7veWFrOWPuO+8jOWQjOW5tDEy5pyI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biC44CC5YWs5Y+45o+Q5L6b55qE5pyN5Yqh5YaF5a655YyF5ous5bKp5Z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44CB5bel56iL5YuY5a+f44CB5bel56iL5rWL6YeP44CB5bel56iL55uR5r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WL57uY44CB5LiN5Yqo5Lqn5rWL57uY44CB5Zyw55CG5L+h5oGv57O757u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6LSo6YeP5qOA5rWL44CBQ0NUVuajgOa1i+OAgeawtOi0qOWMlumqjOWIhuae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WuouaIt+aPkOS+m+ecn+WunuOAgeWHhuehruOAgeWPr+mdoOOAgemSiOWvueaA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mOa1i+S6p+WTgeOAguWFrOWPuOmAmui/h+S6huWbveWutuiuoemHj+iupOiv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a1i+e7mOaKgOacr+i0qOmHj+euoeeQhuS9k+ezu+iAg+aguOWSjElTT+S4i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OWQiOeuoeeQhuS9k+ezu+iupOivgeOAgjwvcD48cD7lhazlj7jlhoXorr7nu7zlkI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HluILlnLrpg6jjgIHli5jlr5/pmaLjgIHmtYvnu5jpmaLjgIHlt6XnqIvpg6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oDmnK/pg6jlha3lpKfnlJ/kuqflkozogYzog73pg6jpl6jjgILnjrDmnInlkZjl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aLpeaciemrmOe6p+W3peeoi+W4iDnkurrvvIzlt6XnqIvluIgyM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4iDLkurrvvIzmioDmnK/kurrlkZjmr5Tkvos4NSXku6XkuIrjgILmi6XmnIn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1HUFPjgIHnkZ7lo6vlvpXljaFHUFPjgIHnvo7lm73lpKnlrp3mlbDnoIHmsLTlh4b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pXljaHmlbDnoIHmsLTlh4bku6rjgIHmi5Pmma7lurflhajnq5nku6rjgIHlj4zpopH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rjgIHmtYvmlpzku6rjgIHlnLDnkIbkv6Hmga/ns7vnu5/lt6XkvZznq5nnrYky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pZfvvInpq5jnsr7luqbkuJPkuJrli5jmtYvorr7lpIfjgILnu4/ov4f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pYvmlpfvvIzlhazlj7jlhYjlkI7lrozmiJDli5jmtYvpobnnm640MDDkvZn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CG5Zyo4oCc5Zui57uT44CB5pWs5Lia44CB6K+a5L+h44CB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5byV5a+85LiL77yM5Z2a5oyB4oCc5ZOB6LSo56ys5LiA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56eR5a2m566h55CG77yM5oyB57ut5pS56L+b4oCd55qE6LSo6YeP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44CB5LiN5pat5Yib5paw77yM6K6k55yf5a+55b6F5q+P5LiA5L2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LiA5Liq5bel56iL6aG555uu77yM56ut6K+a5Li656S+5Lya5ZCE55WM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ZKM5LyY6Imv5pyN5Yqh77yM5Yqq5Yqb5Zyo5LiK5rW35Z+O5biC5bu66K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Yib5paw5byA5Y+R55qE56eR5a2m5oqA5pyv5Yib6YCg6Imv5aW955qE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KM57uP5rWO5pWI55uK77yM6LWi5b6X5ZCN5Ymv5YW25a6e55qE6Imv5aW95Y+j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WtqLTE0NDk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a2otMTQ0OTk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83C50E2E4E95191DCC8F81E3C3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