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73C4B2FA3E8D95B5687105DB3A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73C4B2FA3E8D95B5687105DB3A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E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jY7kv4Tmv4DlhYnlt6XnqIvmnInpmZDlhazlj7go5Lul5LiL566A56e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r+A5YWJKTIwMDjlubTmiJDnq4vkuo7mrabmsYnCt+S4reWbveWFieiwt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/hOa/gOWFieaKgOacr+WQiOS9nOeahOmrmOaWsOaKgOacr+S8geS4muOAguaVt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WFrOWPuOaXl+S4i+aLpeacie+8muWHpOWHsOWxseaAu+mDqOWfuuWcsOOAgeWNjuS/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Fieiwt+W3peWOguOAgeS6rOWxseW3peWOgu+8jOaAu+W7uuetkemdouenr+i/kTk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44CCPC9wPjxwPuWFrOWPuOW5v+e6s+S6uuaJje+8jOiBmumbhuS6huS4gOaJue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aXpeacrOa/gOWFiemihuWfn+i1hOa3seS4k+Wutu+8jOe7hO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bvemZheWMlueahOa/gOWFieaKgOacr+eglOWPkemYn+S8jeOAguWNjuS/hOa/gO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a5m+eahOa/gOWFieaKgOiJuuOAgeW8gOaLk+aAp+eahOWIm+aWsOeyvueln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t+aWsOedgOWbvemZheWbveWGhea/gOWFieS6p+WTgeeahOWIm+aWsOWPkeWxl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S4k+S4mueahOa/gOWFieaZuuiDveijheWkh+WItumAoOWVh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jlh7rnmoQ15aSn57O75YiXNjDlpJrkuKrlnovlj7fnmoTmv4DlhYnliIflibL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iIfnrqHmnLrjgIHmv4DlhYnnhIrmjqXmnLrjgIHmv4DlhYnkv67lpI3nrY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iqjljJbnlJ/kuqfnur/miJDlpZforr7lpIfvvIzlub/ms5vlupTnlKjkuo7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jgIHmsb3ovabliLbpgKDjgIHovajpgZPkuqTpgJrjgIHmnLrmorDliLbpgKD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nLrmn5zjgIHkupTph5HljqjljavjgIHlrrbnlKjnlLXlmajjgIHlhpzmnpfmnLr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lmajmnZDjgIHpl6jkuJrjgIHlub/lkYrlt6Xoibrlk4HjgIHmlrDog73mupD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LrpkqPph5HliqDlt6XluILlnLrmj5DkvpvkuobkuJPkuJrjgIHlv6vmjbf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TnlKjnu7zlkIjop6PlhrPmlrnmoYjvvIzkuqflk4HpqbDplIDlm73pmYX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ILlnLrljaDmnInnjofpgJDlubTlv6vpgJ/mlIDljYfjgILlhazlj7jlm73lh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grnlt7Lopobnm5YzNOS4quecgee6p+ihjOaUv+WMuu+8jOS4uuWFqOWbveWQ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kmuaWueS9jeOAgeW/q+aNt+eahOWUruWJjeOAgeWUruS4re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WHreWAn+iJr+WlveeahOS4muWGheWPo+eike+8jOi1ouW+l+S6huWFqOeQ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8geS4muS/oei1lu+8jOaXl+S4i+S6p+WTgei/nOmUgOWFqOeQgzEw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Pl+WIsOWuouaIt+eahOW5v+azm+WlveivhOOAgjwvcD48cD7ljY7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h63lgJ/pm4TljprnmoTmioDmnK/lrp7lipvjgIHkuJPkuJrnmoTlrqLmiL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4DlhYnooYzkuJrnqLPlgaXlj5HlsZXjgILlhazlj7jlp4vnu4jnp4nmib/igJ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vvIzliJvpgKDlrqLmiLfmu6HmhI/nmoTku7flgLzigJ3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lnZrmjIHlrqLmiLfoh7PkuIrljp/liJnvvIzopobnm5blhajlm73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nvZHnu5znoa7kv53lrqLmiLfpnIDmsYLnmoTlj4rml7bjgIHlv6vmjbflk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kuJrnmoTokKXplIDkurrlkZjkuI7mioDmnK/kurrlkZg3KjI05bCP5pe2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Su5YmN44CB5ZSu5Lit44CB5ZSu5ZCO5pyN5Yqh77yM5YyF5ous5oqA5pyv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aSH6YCJ5Z6L44CB5a6J6KOF6LCD6K+V77yM6K6+5aSH5a6a5Yi25YyW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Yqg5bel5bqU55So6Kej5Yaz5pa55qG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WpnLTk4NjgxMi5odG1sIj5odHRwczovL2RxY20ubmV0L3dlbmFu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OTg2O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73C4B2FA3E8D95B5687105DB3A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