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B9D4BA38309E710CD901D1D655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B9D4BA38309E710CD901D1D655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6WQ6YCa6K6vVW5pcHJ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fnpZDpgJrorq/mmK/pgJrorq/nlLXlrZDkuqflk4HkvpvlupT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gJrorq/nlLXlrZDkuqflk4HnoJTlj5HvvIznlJ/kuqflkoz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nmoTpq5jmlrDmioDmnK/kvIHkuJrvvIzlhazlj7jmi6XmnInlvID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og73lpJ/mj5Dkvpvku47lt6XkuJrorr7orqHvvIznu5PmnoTorr7orqHvvIzku7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/ku7borr7orqHvvIzmtYvor5XliLDnlJ/kuqfliLbpgKDnmoTlhajlpZf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p6PlhrPmlrnmoYjlhazlj7jmiJDnq4vvvIzms6jlhozkuo7kuIrmtbfmvJ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q5jnp5HmioDlm63ljLrvvIzms6jlhozotYTmnKwxMDAw5LiH77yM56Gu5a6a5Lu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6YCa6K6v5pWw5o2u44CB5pm66IO955S15a2Q5Li65Y+R5bGV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XR4dW5pcC0xMDU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5dHh1bmlwLTEwNTA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B9D4BA38309E710CD901D1D655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