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1700101EFD06BFCB4DF5A6B0D9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1700101EFD06BFCB4DF5A6B0D9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Ow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rfms7DlgaXvvIhLVErvvInliJvlu7rkuo4xOTk25bm077yM5oul5pyJ5YWo6LWE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6LWE44CB5Lit5b635ZCI6LWE5LyB5Lia5aSa5a6277yM5Luj6KGo5LyB5Lia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bq35rOw5YGl54mZ56eR5Zmo5p2Q5pyJ6ZmQ5YWs5Y+444CB5rex5Zyz5bi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6O6YKm5Yy755aX56eR5oqA5pyN5Yqh5pyJ6ZmQ5YWs5Y+444CB5rex5Zyz5biC5Z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35rOw5YGl6IGM5Lia5Z+56K6t5a2m5qCh44CB6aaZ5riv5bq35rOw5YGl54mZ56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62J77yb5oC76YOo5L2N5LqO5rex5Zyz5Z2q5bGx5Yy65Zu9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76I2v5Lqn5Lia5Zut77yM5Lia5Yqh6KaG55uW5qyn5rSy44CB576O5rSy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w5Yy65Y+K5Zu95YaF5ZCE5aSn5Z+O5biC77yM5YWo55CD55Sf5Lqn5pyN5Yqh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y445LiH5bmz5pa557Gz77yM5piv6ZuG56CU5Y+R44CB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65LiA5L2T55qE5YWo55CD5LmJ6b2/5pyN5Yqh5ZWG77yM5Lul5a+55Y+j6IW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L5Lia5Y+R5bGV5YGa5Ye66LSh54yu5Li65aWL5paX55uu5qCH77yM5Lul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635b6X5oiQ5Yqf44CB5Y+R5bGV5Li65bex5Lu777yM5piv5YWo5L2T5bq35rOw5Y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pa55ZCR44CCPC9wPjxwPuW6t+azsOWBpee0p+i3n+WFqOeQg+aVsOWtl+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i/m+aKgOacr+WPkeWxleatpeS8kO+8jOmHjeinhuS4k+S4muS6uuaJjeWfuei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aSa5omA5Y+j6IWU5Yy75a2m5oqA5pyv5LiT5Lia6Zmi5qCh5bu656uL5LqG5Lqn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rex5bqm5ZCI5L2c77yM5Li66KGM5Lia5Y+R5bGV6L6T6YCB5LyY56e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YWs5Y+46K6+56uL6b2/56eR5YWo5pWw5a2X5YyW56CU5Y+R5Yi25L2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mN5rK/5pWw5a2X5YyWQ0JDVOenjeakjeWvvOiIquaKgOacr++8jOW8gOWPk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Wtl+WMluWkmumhueS4k+WIqeaKgOacr+OAgeaVsOWtl+eUteWtkOmdouW8k+WPi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5omr5o+P5oiQ5YOP5oqA5pyv44CB5pm66IO95YyW6K6h566X5py65aSn5pWw5o2u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Ww5a2X5LqS5Yqo576O5a2m44CBM0TkupHmiZPljbDjgIHkupLogZTnvZ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mipXlhaXkuJPpobnotYTph5HlvIDlj5HlhajmlrBLQ1Pns7vnu5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lubPlj7DvvIzlpJrmlrnkvY3mj5DkvpvlhYjov5vmlbDlrZfljJbniZnnp5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op6PlhrPmlrnmoYjjgII8L3A+PHA+5bq35rOw5YGl5Lq65rex55+l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ZKM57uG6Ie05pyN5Yqh5piv5LyB5Lia55Sf5a2Y5Y+R5bGV5LmL5pys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eJ5om/4oCc5Lul5LyY6LSo6LSo6YeP5Li65Z+656GA77yM5Lul5Yib5paw5L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biC5Zy65a6i5oi35Li65Lit5b+D77yM5Lul6LSj5Lu75ZKM6Imv5aW95bel5L2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65a+85ZCR4oCd55qE6LSo6YeP5pa56ZKI77yM5LiN5pat5LyY5YyW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pyN5Yqh5ZOB6LSo44CC5bq35rOw5YGl5omA5pyJ5Lqn5ZOB55Sx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d6Zmp5YWs5Y+477yIUElDQ++8ieaJv+S/ne+8jOS9k+eOsOW6t+azsOWBp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Tgei0qOeahOaguOW/g+S7t+WAv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RqLTY2NzI0MC5odG1sIj5odHRwczovL2RxY20ubmV0L3dlbmFuL2t0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1700101EFD06BFCB4DF5A6B0D9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