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3EFB68E8BB164E98E8D0934006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3EFB68E8BB164E98E8D0934006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L+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kZ7ov5vnrqHkuJrnp5HmioDmnInpmZDlhazlj7jvvIzmmK/kuIDlrrbkuJPpl6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nu4/okKXoloTlo4HkuI3plIjpkqLnu5nmsLTnrqHpgZP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vIHkuJrvvIzmi6XmnInlpJrpobnlm73lrrblj5HmmI7kuJPliKnlkoz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njgILlhazlj7jnlJ/kuqfnmoTkuqflk4Hnvo7op4LjgIHljavnlJ/jgI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morDmgKfog73kvJjlvILvvIzov57mjqXmlrnlvI/lronlhajlj6/pnaDvvIzlro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nroDljZXjgIHmlrnkvr/jgIHlv6vmjbfvvIzmmK/nm67liY3nu5nmsLTpoobln5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hYjov5vlkoznkIbmg7PnmoTkvJjotKjkuqflk4HjgII8L3A+PHA+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Z2a5oyB5Lul6LSo6YeP5Li65pys77yM5Lul5biC5Zy65Li65a+85ZCR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oqA5pyv44CB5paw5bel6Im656CU5Y+R55qE5LiN6ZSI6ZKi566h5Lu26L+e5o6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yo5Zu95YaF5aSW5Z2H6L6+5Yiw6aKG5YWI5rC05bmz44CC5YWs5Y+4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E5MDAy4oCU4oCUMjAwOC9JU085MDAx77yaMjAwOOagh+WHhuimgeaxguKAn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uuivgeKAne+8jOS6p+WTgeWcqOWbveWGheWkluWxoeiOt+auiuiNo+OAguKAnOeR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JjOmUgeaJqeW8j+iWhOWjgeS4jemUiOmSoueuoeadkOOAgeeuoeS7tu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iOt+W+l+WkmumhueWbveWutuS4k+WIqeOAguS6p+WTgeW5v+azm+eUqOS6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rueUqOawtOOAgee6r+WHgOawtOOAgemjn+WTgeOAgeWMu+eWl+awlOS9k+OAge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uoemBk+ezu+WIl++8jOWFtumrmOW6pueahOiAkOiFkOiagOaAp+iDve+8jOS6p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eHg+awlOOAgeefs+ayueOAgeWMluW3peOAgeaxoeawtOWkhOeQhueti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mBk++8jOaYr+ecn+ato+eahOe7v+iJsueOr+S/neWuieWFqOeuoeadkOOAgeeuoe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D48cD7lhazlj7jmi6XmnInpm4TljprnmoTmioDmnK/lipvph4/jgI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jgIHlrozlloTnmoTmo4DmtYvmlrnms5XlkozmnInmlYj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m6LpmJ/jgILlhazlj7jlnZrmjIHigJzkvJjotKjjgIHliJvmlrDjgIHov5vlj5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liJvkuJrnsr7npZ7vvIzku6XotKjph4/kuLrkvIHkuJrnlJ/lrZj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qflk4HlnKjlm73lhoXluILlnLrnmoTnq57kuonlipvjgILlhazlj7jms6jph4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pL7kvJrotKPku7vvvIzlgaXlurfnjq/kv53mmK/lhazlj7jnmoTlj5HlsZX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ZrmjIHku6Xpob7lrqLkuLrkuK3lv4PvvIznlKjliqrlipvlkozor5rkv6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vJjotKjnmoTkuqflk4HvvIzku6Xoia/lpb3nmoTmnI3liqHmnaXlub/lpKf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lkITnlYzlkIzku4HjgII8L3A+PHA+55Ge6L+b566h5Lia5rOo6YeN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b2Q6ZuG6KGM5Lia57K+6Iux77yM5LiT6Zeo5omT6YCg5bm256CU5Y+R6auY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44CB566h5Lu277yM5pS55ZaE5LiW55WM5Lq65rCR55Sf5rS76aWu55So5rC0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oqK55Ge6L+b566h5Lia5bu66K6+5oiQ5Li65Lqr6KqJ5LiW55WM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eq5Li7566h6YGT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ai00NzQ5MTUuaHRtbCI+aHR0cHM6Ly9kcWNtLm5ldC93ZW5hbi9yai00NzQ5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3EFB68E8BB164E98E8D0934006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