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53E438C8B6ECF023977813471F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53E438C8B6ECF023977813471F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e2SklOU0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h5Hml7bnp5HmioDogqHku73mnInpmZDlhazlj7jnmoTkuLvokKX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5/moIfnrYnljIXoo4XljbDliLflk4HnmoTnoJTlj5HjgIHnlJ/kuqflkozplIDllK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LvopoHnmoTljIXoo4XljbDliLfkuqflk4HkuLrng5/moIfvvIzmmK/ljbfng5/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nmoTphY3lpZfljIXoo4XliLblk4HvvIzlhbfmnInpmLLkvKrllYbmoIfjgIH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HljIXoo4Xkv53miqTnrYnlip/og73jgILlhazlj7jntKfot5/lm73lhoXng5/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mlbTlkIjmlL/nrZbvvIznp6/mnoHlupTlr7nlm73lhoXljbfng5/ooYzkuJrl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pm4blm6LjgIHlpKflk4HniYzigJ3pm4bkuK3nmoTotovlir/vvIzph4flj5big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igJ3nmoTnrZbnlaXvvIzkuJPkuJrmnI3liqHkuo7lpKflnovng5/ojYn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Lrlhbbljbfng5/mj5DkvpvphY3lpZfnmoTng5/moIf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Zyo54Of5qCH5biC5Zy65LiK55qE57uP6JCl77yM5LiO5YWo5Zu95aS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Of6I2J6ZuG5Zui5bu656uL5LqG5ZCI5L2c5LyZ5Ly05YWz57O744CC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a6i5oi35YyF5ous5rmW5Y2X5Lit54Of44CB5Zub5bed5Lit54Of44CB5LqR5Y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6YeN5bqG5Lit54Of44CB6LS15bee5Lit54Of44CB5a6J5b695Lit54Of562J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B54mM5YyF5ous4oCc6IqZ6JOJ546L4oCd44CB4oCc5aiH5a2Q4oCd44CB4oCc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7qi5aGU5bGx4oCd44CB4oCc5LqR54Of4oCd44CB4oCc5Yip576k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4oCd44CB6buE5bGx4oCd44CB4oCc57qi5qKF4oCd44CB4oCc5a6956qE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6Z5Yek5ZGI56Wl4oCd44CB4oCc5aSp5a2Q4oCd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2ppbnNoaS02NzkxN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2ppbnNoaS02Nzkx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53E438C8B6ECF023977813471F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