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5:3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55E0325A413D09C3DBCD40AF07A7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55E0325A413D09C3DBCD40AF07A7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235LiW6YCaSlN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mjbfkuJbpgJrnianmtYHogqHku73mnInpmZDlhazlj7jvvIz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0N+aciO+8jOaAu+mDqOS9jeS6juWNjuWNl+e7j+a1juS4reW/g+W5v+W3nu+8j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PkOS+m+WFqOS+m+W6lOmTvueJqea1geacjeWKoe+8jOaYr+eZu+mZhui1hOacr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Jqea1geihjOS4muS4iuW4guWFrOWPuO+8iOiCoeelqOS7o+egge+8mjgzNTEx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l+S4i+aLpeaciTMwMOWkmuS4quacjeWKoeWboumYn++8jOS4muWKoemihuWfn+imhueb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S6p+S4mumTvuOAgeWMu+iNr+OAgUlU44CB5b+r5raI5ZOB44CB5pyN6KOF44CB5a62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GM5Lia77yM5Li65Zu95YaF5aSW5LyX5aSa55qE55+l5ZCN5LyB5Lia5o+Q5L6b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aSa5YWD5YyW44CB5YWo5L6b5bqU6ZO+5LiA5L2T5YyW55qE54mp5rWB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i/keW5tOadpe+8jOe0p+maj+S6keiuoeeul+OAgeWkp+aVsOaNruOAgeeJqe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WfuuS6juS6kuiBlOe9keeahOS/oeaBr+aKgOacr+a8lOi/m+eahOatpeS8kO+8jOaN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muW8leWFpeWfuuS6juS6kuiBlOe9keeahOaZuuiDveWMluOAgeS/oeaBr+WMluaKgOac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te+8jOaehOW7uuWFqOS+m+W6lOmTvueahOeJqea1geacjeWKoeW5s+WPsOWSjOi1hOa6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q+W5s+WPsO+8jOWkp+WKm+aOqOW5v+i/kOeUqOS6kuiBlOe9keaAnee7tOadpeaUuemA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S4muWKoeaooeW8j++8jOWunueOsOeJqea1geacjeWKoeWFqOeoi+eahOmAj+aYju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inhuWMlueuoeeQhu+8jOS9nOS4uuWFrOWPuOeahOaguOW/g+ernuS6ie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ph43lnKjotYTmupDmlbTlkIjvvIzkvp3pnaDnrqHnkIblh7rmlYjnm4r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m4rkvJjljJbjgIHnu5PmnoTosIPmlbTjgIHmioDmnK/liJvmlrDlkoznrqHnkIbliJv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pppbkvY3jgILms6jph43mtYHnqIvnrqHnkIblkozku7flgLzpqbHliqjvvIz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jpjlkozlvJXlr7zlrqLmiLfpnIDmsYLjgIHooYzkuJrmtYHnqIvlho3pgKDvvIzlrp7ml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iafooYzkv6Hmga/ljJbmk43kvZzjgIHoioLog73njq/kv53jgIHkurrmiY3ln7n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6LpmJ/lu7rorr7nrYnjgILkuLrlrqLmiLfmj5Dkvpvku5PlupPjgIHljIXoo4XjgIH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otKjmo4DjgIHphY3pgIHjgIHnu7Tkv67jgIHlronoo4XnrYnkuKrmgKfljJbku5Pl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mj5DkvpvmraPlkJHlkozpgIblkJHnmoTlhajnqIvnianmtYHmnI3liqH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rqLljZXnrqHnkIbjgIHlupPlrZjmn6Xor6LjgIHotKfnianlnKjpgJTlrp7ml7bot5/o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iqjnrYnnu7zlkIjkv6Hmga/mnI3liqHvvIzmiZPpgKDlhajkvpvlupTpk77nianmtY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nlJ/mgIHlnIjjgII8L3A+PHA+56eJ5oyB4oCc5Lul5Lq65Li65pys77yM5a6i5oi3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oCd55qE5Y6f5YiZ77yM5Yet5YCf56ev57Sv5aSa5bm055qE5pyN5Yqh6LWE5rqQ77yM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LyY56eA55qE5Zui6Zif44CB6auY57Sg6LSo55qE5LiT5Lia5Lq65aOr77yM5Zyo4oCc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44CB5Yib5paw44CB5L+h5p2h44CB5ZCI5L2c4oCd55qE5qC45b+D5Lu35YC86KeC55qE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LiL77yM5Lul5omT6YCg5Zu96ZmF5LiA5rWB55qE54mp5rWB5ZOB54mM5L2c5Li6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5o235LiW6YCa6Ie05Yqb5LqO4oCc5LqS6IGU572RK+eJqea1geKAneeahO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oeW8j+WIm+aWsOWSjOaKgOacr+WIm+aWsO+8jOWwhuaNt+S4lumAmuaJk+mAoO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ihuWFiOeahOWFqOS+m+W6lOmTvuacjeWKoeWVh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nN0anN0LTkwMjYyN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pzdGpzdC05MDI2M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55E0325A413D09C3DBCD40AF07A7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