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70B6ACA2B13467D095F4940CAA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70B6ACA2B13467D095F4940CAA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b56eR5oqATElBTkp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6IGU5ZCb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+8jOazqOWGjOi1hOmHkTI1MDDkuIflhYPvvIzmmK/kuIDlrrb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jYnmnLrmorDjgIHlt6XkuJroh6rliqjljJblj4rnjrDku6PnianmtYHooYzkuJ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vIHkuJrvvIzmmK/kuK3lm73ng5/ojYnkuqTmmJPkuK3lv4PkvJrlkZjljZX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Hmt7HlnLPluILlj4zova/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liKkzOemhueOAgeiuoeeul+acuui9r+S7tuiRl+S9nOadgzIy6aG544CC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2H5bey5a6e546w5Lqn5ZOB5YyW77yM5bm25oqV5YWl5biC5Zy65bqU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kmuW5tOadpeS4gOebtOacjeWKoeS6jueDn+iNieihjOS4muOAgu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ayn+mAmuWNj+S9nOOAgeWSjOiwkOWPkeWxleKAneaYr+WFrOWPuOS4gOebt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eUqOaKgOacr+WIm+aWsOacjeWKoeW4guWcuuaYr+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eW+queahOmBk+eQhu+8jOWvueWuouaIt+ivmuWunuWuiOS/oeaYr+WFrOWPuO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WImeOAgjwvcD48cD7lhazlj7jkuo4yMDE15bm0OOaciOWujOaIkOiCoeS7veWIt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suato+W8j+aMgueJjOKAnOaWsOS4ieadv+KAne+8jOiCoeelqOS7o+egge+8mjgz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pramxpYW4tNDE3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pramxpYW4tNDE3MT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70B6ACA2B13467D095F4940CAA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