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D5774C331A6C4F3E76753E620B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D5774C331A6C4F3E76753E620B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6X576O5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nvo7mnpfnvo7lpobov57plIHmnLrmnoTliJvnq4vkuo4yMDA25bm0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WutumdouenrzYw5bmz57Gz5oqV6LWE5LuFN+S4h+WFg+eahOWMluWmhuWTg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Hs+S7iu+8jOaIkOmVv+S4uuWuieW+veecgeacrOWcn+i+g+Wkp+eahOWMluWmhu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btuWUruS8geS4muOAguaYr+S4k+azqOS6juacjeWKoeW5v+Wkp+eIsee+juWls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eUqOOAgeWMluWmhuWTgei/numUgei2heW4gu+8m+WFrOWPuOS4u+iQpeaKpOiCp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OAgea0l+aKpOOAgeaXpeeUqOWTge+8jOaxh+iBmjIwMOWkmuS4quefpeWQj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MDAw5aSa56eN57K+6YCJ5Y2V5ZOB77yb576O5p6X576O5aaG6L+e6ZSB6Zeo5bqX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55yB5YaF5ZCE5aSn5Z+O5biC77yM6ZuG5Lit5YiG5biD5Zyo55yB5YaF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5Y+K57mB5Y2O5ZWG5Lia5Zyw5q6177yM6Zeo5bqX5oC75pWw6L6+MjAw5L2Z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GY5bel6L6+5YiwODAw5aSa5Lq677yM5Lya5ZGY5oC75pWw6LaF6L+HMTIw5L2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a6J5b6955yB5YaF6KeE5qih6L6D5aSn55qE5YyW5aaG5ZOB6Zu25ZS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+juael+e+juWmhuS4gOebtOWdmuWuiOKAnDEwMCXmraPlk4HkvY7ku7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ku6Xpob7lrqLkuLrkuK3lv4PvvIzku6Xlk4HotKjkuLrnlJ/lkb3vvIzku6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Lrov73msYLvvIHlkIznrYnkuqflk4Hlr7nmr5TllYblnLrkuJPmn5zvvIzkuLr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ioLnnIEyMCXvvIznnJ/mraPkuLrpob7lrqLliKnnm4rnnYDmg7PjgILnp4nmib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3liqHjgIHotLTlv4PlhbPniLHlkozor5rkv6HkuLrmnKznmoTnu4/okK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mnpfnvo7lpoblu7rorr7miJDkuLrkuK3lm73nvo7lpobooYzkuJrnmoTkvJjnp4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sbHotMTA0Mz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xsei0xMDQzN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D5774C331A6C4F3E76753E620B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