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0A4F7626355F275F909B8ADEFB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A4F7626355F275F909B8ADEFB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nIHmlofmsLTljr/pkavmupDmmIzpkqLnu5PmnoT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hIrmjqXnu5PmnoTlj4rlu7rnrZHmqKHmnb/nlJ/kuqfnmoTnu7zlkIjmgK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y5Lq/5YWD77yM5piv5LiA5Liq6ZuG6K6+6K6h44CB5Yqg5bel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626K6+5Li65LiA5L2T55qE6ZKi57uT5p6E44CB6ZKi5qih5p2/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5Z2Q6JC95Zyo5bGx6KW/5paH5rC05Y6/5aCh5a2Q5YyX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57qm5Li6MTUwMDAw5bmz57Gz77yM5oul5pyJNeS4quWO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ubTlhazlj7jnlJ/kuqfkuqflgLzkuLozLjLkur/lhYPvvIznurPnqI7pop3kuLo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44CC5Li65bGx6KW/55yB5qih5p2/6KGM5Lia55qE57+Y5qWa5LyB5Li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q6NDYw5aSa5Lq677yM5YW25Lit5YyF5ous5oqA5pyv5ZGYNjDkurrjgIHkuK3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ZgxNjDkurrjgILmi6XmnInkuZ3mnaHnlJ/kuqfnur/vvIzlubTkuqfph4/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QqC01MDAwMOWQqOOAguWcqOaWuemdouaKlei1hOe6puS4ujYwMOS9meS4h+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tOWOv+agh+adhuS8geS4muOAgjwvcD48cD7kuLvopoHkuqflk4HmnInvvJ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kuqflk4HliIbkuLrkuKTlpKfnsbvjgILnp43kuLrlvILlvaLpkqL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rrHmooHmqKHmnb/jgIFU5qKB5qih5p2/44CB5ZyG5p+x5qih5p2/44CB55uW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2/44CB57O75qKB5qih5p2/5Y+w6L2m5qih5p2/44CB5oyC56+u5qih5p2/44CB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KB5qih5p2/44CB5ray5Y6LVOaigeaooeadv+OAgeeIrOaooeOAgeWiqeafseaooe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+imgeeUqOS6juWkp+Wei+WFrOi3r+OAgemTgei3r+OAgeeUteW7uuOAgeawt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Ft+eUn+S6p+OAguWQiOS9nOWNleS9jeWMheaLrOS4reS6pOOAgeS4remTgeOAgeS4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awtOOAgeS4reaguOOAgeS4rea4r+OAgeS4reWGtuWPiuWQhOecgei3r+ah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8l+WkmuWkp+Wei+mHjeeCueW3peeoi+W7uuiuvu+8jOS6p+WTgei+kOWwhOWQ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veWkluOAguW5tuS4lOWPguS4juS6huS4gOW4puS4gOi3r+eahOS8l+Wkm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aLrOa1t+Wklumhueebru+8jOWmguiAgeaMneetieeahOmBk+i3r+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jLTk3NjI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Yy05NzYyN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0A4F7626355F275F909B8ADEFB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