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8316B96F25A0024738CFAA1075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8316B96F25A0024738CFAA1075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Ly9RFVSR09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lm73lhoXnn6XlkI3nlLXohJHlp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bkuqflk4HnoJTlj5Horr7orqHjgIHnqIvluo/lkozova/ku7b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nrYnkuo7kuIDkvZPvvIzkuLvopoHku47kuovnlLXohJHpvKDmoIflko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lK7nm5jnmoTnlJ/kuqfplIDllK7vvIzoh7Tlipvkuo7miZPpgKDova/ku7blko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ljJbnlJ/mgIHns7vnu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c5Ly9RFVSR09E5oiQ56uL5LqOMjAxNuW5tO+8jOaYr+mbhuS6p+WTge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oi+W6j+WSjOi9r+S7tuW8gOWPkeOAgeWTgeeJjOi/kOiQpeetieS6juS4gO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TgeeJjO+8jOi/kOiQpeaAu+mDqOS9jeS6juW5v+S4nOePoOa1t++8jOiuvuaci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OWPkeWIhuWFrOWPuOOAgjwvcD48cD7mnZzkvL3lipvmsYLmiZPpgKDova/ku7b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DkvZPljJbnlJ/mgIHns7vnu5/vvIzmi6XmnInoh6rkuLvmoLjlv4P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6Xlj4rphY3lpIfnmoTova/ku7blvIDlj5Hog73lipvvvIzlkYjnjK7nu5n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vb/nlKjkvZPpqozjgILmnZzkvL3ku6XigJznsr7nm4rmsYLnsr7igJ3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rKblkIjmnKrmnaXigJ3nmoTnkIblv7XjgIHigJzliKvlhbfkuIDmoLzigJ3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6Xlj4rlr7nmioDmnK/lkozlt6XoibrnmoTkuI3mlq3ov73msYLmnaX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otKjnmoTkuqflk4HvvIzliqHmsYLmiZPpgKDmlrDml7bku6PnmoTigJzkuK3lm73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3jgII8L3A+PHA+5p2c5Ly9RFVSR09E55qE5Yib5Yqe5Lq65Zyo5bel5Lia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Yi26YCg44CB56iL5bqP5pa55qGI44CB6L2v5Lu25byA5Y+R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7uP6aqM44CC5p2c5Ly956eJ5om/6L2v5Lu256Gs5Lu25Lqn5ZOB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6amx5bm26am+55qE55CG5b+177yM5LiO6auY562J57qn55Sf5Lqn5Yi26YCg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LWE5rqQ55u457uT6YWN5ZCI5Li657uI56uv5raI6LS56ICF5o+Q5L6b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Li65LqG5Zyo5pyq5p2l6IO957uZ546p5a6255So5oi35o+Q5L6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2v5Lu25ZKM5pyN5Yqh5pu05aW95L2T6aqM55qE5LiA5L2T5YyW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ICM5oyB57ut5Yqq5Yqb44CCPC9wPjxwPuacquadpeS6puS8mui/juWQiOWQ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i0ueiAheeahOWWnOWlve+8jOmBteW+quW4guWcuuWPkeWxleWcqOS4jeWQjOaWueWQ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btOWkmueahOa9rua1geeyvuWTgeS8mOWTgeWbnummiOeUqOaI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dkdXJnb2QtOTA1MT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dkdXJnb2QtOTA1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8316B96F25A0024738CFAA1075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