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7:4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D5AD5AE3D70F0B82C3EB0DF8289C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D5AD5AE3D70F0B82C3EB0DF8289C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bCU5bidV2llbGR5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qIHlsJTluJ3np5HmioDmnInpmZDlhazlj7jvvIhXaWVsZHlHcm91cENvcnB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77yJ5oiQ56uL5LqOMjAwOeW5tDHmnIjvvIznjrDkuIvovpblqIHlsJTluJ3osarlvbH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nZDplIDllK7mnInpmZDlhazlj7jjgIHmmJPmi43lvbHop4blmajmnZD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pm4blvbHop4blmajmnZDnoJTlj5HjgIHnlJ/kuqfjgIHplIDllK7lj4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vbHop4bkvZzlk4Hmi43mkYTjgIHliLbkvZzkuLrkuIDkvZPnu7zlkIjmgKflvbHop4b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hazlj7j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dlZHdpZ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2MDkyLmh0bWwiPmh0dHBzOi8vZHFjbS5uZXQvd2VuYW4vd2Vkd2llbGQtNzYwOT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D5AD5AE3D70F0B82C3EB0DF8289C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