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D7FEECD9E9D140E4F0C8A1EEEA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D7FEECD9E9D140E4F0C8A1EEEA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el54ix5b635Yi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7Dlt6XniLHlvrfliKnnp5HmioDmnInpmZDlhazlj7joh6o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6CU5Yi255Sf5Lqn5Zu95Lqn5Y+Y6aKR5Zmo5Y6C5a6244CB5LiT55So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6K6+5aSH5LiT55So5Y+Y6aKR6IqC6IO95Zmo44CCMjAwOOW5tOaOqOWHuueUtea1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+aOp+WItuaWsOaKgOacr+WSjElHQlTmlrDkuIDku6Plj5jpopHlmajvvIz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mi77kuIflj7DniLHlvrfliKnnmoTlj5jpopHlmajlkozorr7lpIfkuJPnlKjlj5j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majlnKjkuJbnlYzlkITlnLDkvb/nlKjjgILkuqflk4HplIDlvoDmrKfmtLL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jgIHkv4TnvZfmlq/jgIHljbDluqbjgIHlt7Tln7rmlq/lnabjgIHoj7Llvovl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s7Dlm73jgIHpppnmuK/lj4rlm73lhoXlkITnnIHluILjgIH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qflk4HmgKfog73nqLPlrprjgIHlronoo4Xkvb/nlKjmlrnkvr/jgIHotKj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jgIHllK7lkI7mnI3liqHlpb3vvIzmt7Hlj5fmlrDogIHpob7lrqL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Zyo5py65qKw44CB55+z5rK544CB5YyW5bel44CB5Ya26YeR44CB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p2Q44CB6YCg57q444CB57q657uH44CB5Y2w5p+T44CB5rC05rOl5Y6C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Ieq5p2l5rC05YWs5Y+444CB5aGR5paZ5py65qKw5Y6C5Lul5Y+K6ZSF54KJ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OO5py644CB5Lit5aSu56m66LCD57O757uf562J6KGM5Lia5ZKM6K6+5aSH5LiK44CC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C95ZCO55qE6LCD5Y6L6LCD6YCf44CB5pW05rWB6LCD6YCf44CB55u05rWB6LCD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beu6LCD6YCf5ZKM5py65qKw5Lq65bel5o6n5Yi244CB6LCD6IqC5ray5L2T44CB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44CB5rWB6YCf44CB5Y6L5Yqb562J5pa56Z2i6YO95Y+W5b6X5LqG5pi+6JGX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Zyo5pS55ZaE6K6+5aSH6L+Q6KGM5oCn6IO977yM5bu26ZW/6K6+5aS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77yM5o+Q6auY5Lqn5ZOB6LSo6YeP77yM5YeP5bCR6Z2e55Sf5Lqn6IC96K+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mN5L2O6K6+5aSH6L+Q6KGM57u05L+u5oiQ5pys562J5pa56Z2i77yM5pWI55u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Z2FkbC01NzE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nYWRsLTU3MT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D7FEECD9E9D140E4F0C8A1EEEA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