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E9C8A5D97DF224E3F49F544EBB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E9C8A5D97DF224E3F49F544EBB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bCU5r+A5YWJRFIgTGFzZX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jAwOOW5tO+8jOS7peiHquS4u+WIm+aW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aKgOacr+S4uuaguOW/g++8jOS7juS6i+a/gOWFiea2iOiejeiuvuWkh+OAgea/gOWF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guiuvuWkh+OAgea/gOWFieaJk+WtlOiuvuWkh+etieeglOWPkeOA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8geS4mu+8jOaPkOS+m+WkqumYs+iDveeUteaxoOa/gOWFieWKoOW3pee7vOWQi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Dwvc3Ryb25nPjwvcD48aDI+5ZOB54mM566A5LuLPC9oMj48cD7mrabmsYnluJ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Ynnp5HmioDogqHku73mnInpmZDlhazlj7jmiJDnq4vkuo4yMDA45bm077yM5pi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ib5paw5r+A5YWJ5oqA5pyv5Li65qC45b+D77yM5o+Q5L6b5YWo6YOo5aSq6Ziz6IO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+A5YWJ5Yqg5bel57u85ZCI6Kej5Yaz5pa55qGI55qE5LyB5Lia44CCMjAxOeW5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a/gOWFie+8iOiCoeelqOS7o+egge+8mjMwMDc3Ni5TWu+8ieWcqOa3seS6pOaJg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+S4iuW4guOAguWFrOWPuOWcqOatpuaxieOAgeaXoOmUoeiuvuacieeglOWPk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cqOS7peiJsuWIl+eJueaLiee7tOWkq+iuvuacieWFqOeQg+eglOWPk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ogZrpm4blm73lrrbkvJflpJrooYzkuJrpooblhpvkurrmiY3vvIz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kuIDlj6rliJvmlrDog73lipvlvLrnmoTlm73pmYXljJbkurrmiY3lm6LpmJ/jgIL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v4DlhYnkuIDnm7Toh7Tlipvkuo7lsIbmv4DlhYnmioDmnK/liJvmlrDmgKflnLD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rpmLPog73nlLXmsaDlhYnkvI/ooYzkuJrvvIzku6Xmj5Dpq5jlpKrpmLPog73nlLX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mlYjnjofvvIzpmY3kvY7lpKrpmLPog73lhYnkvI/lj5HnlLXmiJDmnKz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lip/lsIbmv4DlhYnliqDlt6XmioDmnK/vvIzlupTnlKjliLBQRVJD44CBTVdU44CB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O562J5paw5Z6L5aSq6Ziz6IO955S15rGg5Y+K57uE5Lu25oqA5pyv44CCPC9wPjxwPu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huWFiOeahOWOn+WIm+aAp+aKgOacr++8jOWFrOWPuOaOqOWHuueahOWkqumYs+iDve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UkPmv4DlhYnmtojono3orr7lpIflkoxTRea/gOWFieaOuuadguiuvuWkh++8jOW3su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crOOAgemfqeWbveOAgea+s+Wkp+WIqeS6muOAgeaWsOWKoOWdoeOAgeS4reWbv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prOadpeilv+S6muOAgeazsOWbveOAgei2iuWNl+OAgeWNsOW6puOAgeWcn+iAs+WF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WbveWutuWSjOWcsOWMuu+8jOWNoOmihuS6huWFqOeQg1BFUkPlpKrpmLPog73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rr7lpIc4MCXku6XkuIrnmoTluILlnLrku73pop3vvIzlvJXlr7zlpKrpmLPog73nlLX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j5HlsZXlkozov63ku6PpnanmlrDjgILluJ3lsJTmv4DlhYnnmoTmv4DlhY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t7LooqvlhajnkIPlhYnkvI/ooYzkuJrnu4Tku7bpvpnlpLTnlJ/kuqfllYblupT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mobln7rogqHku73jgIHpmL/nibnmlq/pmLPlhYnnlLXlipvjgIHpgJrlqIHogqH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kIjlhYnog73jgIHmmbbnp5Hog73mupDjgIHniLHml63lpKrpmLPog73jgIHmmbb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jgIHpn6nljY7mlrDog73mupDjgIHljY/pkavpm4bmiJDjgIHlsJrlvrfnlL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mlrnml6XljYfjgIHkur/mmbblhYnnlLXnrYnlm73lhoXlpJbnn6XlkI3lhYnkvI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4oCc5bid6YCg5Yyg5b+D77yM5Zug5bCU5LiN5Yeh4oCd44CC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Lul5biC5Zy66ZyA5rGC5Li65a+85ZCR77yM56uL6Laz5YWJ6LC3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ul6Imy5YiX56CU5Y+R5Lit5b+D6LWE5rqQ77yM5Y+R5oyl5peg6ZSh5Zyo6ZW/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6IGU5Yqo5L2c55So77yM5L6d5omY56CU5Y+R44CB5L6b5bqU6ZO+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62J5pa56Z2i55qE5oqA5pyv5rKJ5reA5LiO57uP6aqM56ev57Sv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O5Lqn5ZOB5Yib5paw77yM5o+Q5Y2H5Lqn5ZOB6LSo6YeP5ZKM5L6b5bqU6ZO+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ON5bqU6IO95Yqb77yM5bep5Zu65aSq6Ziz6IO955S15rGg5r+A5YWJ6KOF5aSH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a+M5raI6LS555S15a2Q44CB6ZuG5oiQ55S16Lev562J6auY56eR5oqA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R5bGV5oiQ5Li65Zyo5Zu96ZmF5biC5Zy65YW35aSH5LyY5Yq/56ue5LqJ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2x5ZON5Yqb55qE5LyB5Lia77yM5oiQ5Li65Zu96ZmF5r+A5YWJ5oqA5pyv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Z2a5Yqb6Ye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ZHIgbC01NzgwOTMuaHRtbCI+aHR0cHM6Ly9kcWNtLm5ldC93ZW5hbi9kZWpnZHIgbC01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E9C8A5D97DF224E3F49F544EBB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