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37AF83F04FC66012F4CE5E68D4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37AF83F04FC66012F4CE5E68D4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KfmraPmlrDmnZDmlpnnp5HmioDogqHku73mnInpmZDlhazlj7jmmK/kuIDlrr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loZHmlpnnrqHpgZPlkozpq5jliIblrZDmlrDmnZDmlpnkuJPkuJ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pq5jmlrDmioDmnK/kvIHkuJrjgILlhazlj7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vY3ln47ljLrmi6Xlhpvot68yNzk45Y+344CC5YWs5Y+4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jOWNgeS9meW5tOeahOWPkeWxle+8jOWFrOWPuOeOsOacieWRmOW3p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acrOenkeS7peS4iuWtpuWOhjU15Lq677yM6auY57qn5bel56iL5biI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rmOe6p+W3peeoi+aKgOacr+S6uuWRmDI35Lq677yM5aGR5paZ5bel6Im6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aKgOacr+eglOWPkeS6uuWRmDfkurrjgIIyMDE25bm0OOaciOS7veWFrOWPu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CoeS7veWItuaUuemAoO+8jOWQjOW5tDnmnIjku73lhazlj7jmraPlvI/lnKj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gqHmnYPkuqTmmJPkuK3lv4PmjILniYzmiJDlip/vvIzogqHmnYPku6PnoIHkuLoxMDAz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MTDmnIjku73lhazlj7jmiJDnq4vigJzpmaLlo6vlt6XkvZznq5n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pyJUFZDLVXnu5nmjpLmsLTnrqHmnZDnrqHku7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UC1S57uZ5rC0566h5p2Q566h5Lu257O75YiX44CBUFZD55S15bel5aWX566h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5So5Z+L5Zyw6IGa5LmZ54Ov77yIUEXvvInnrqHmnZDjgIFQRee7meaOkuawtO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S7tuezu+WIl+OAgVBF5Lit56m65rOi57q55o6S5rC0566h5p2Q57O75YiX44CBUE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luKbnvKDnu5XnrqHmnZDns7vliJfjgIFQRS1SVOWcsOaalueuoeadkOezu+WIl+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adkOOAgUNPROeUteWKm+mAmuS/oeeuoeadkOezu+WIl+etieOAguS6p+WTgeS4u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7uuetkeW3peeoi+OAgeW4guaUv+W3peeoi+OAgeeUteWKm+W3peeoi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OAgeWGnOadkeawtOWIqeW3peeoi+OAgeWGnOS4mueBjOa6ie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nu4/ov4flpJrlubTnmoTliqrlipvvvIzlpKfmraPlhazlj7jnmoT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kozooYzkuJrmsLTlubPlvpfliLDkuoblkIzooYzkuJrnmoTotZ7orrjlj4rlkIT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orqTlj6/vvIzlnKjnnIHlhoXlkIzooYzkuJrkuK3njoflhYj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B5bGx5Lic55yB5raJ5Y+K6aWu55So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6K645Y+v5ZKM5Lqn5ZOB6IqC5rC06K6k6K+B77yM5YWs5Y+45YWI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2N5Z2K5biC5a6I5ZCI5ZCM6YeN5L+h55So5LyB5Lia44CB5bGx5Lic55yB5a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55So5LyB5Lia44CB5bGx5Lic55yB5raI6LS56ICF5ruh5oSP5Y2V5L2N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yN5YqhQUFB57qn5LyB5Lia44CB5Lit5Zu957u/6Imy546v5L+d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j6KqJ56ew5Y+344CC5YWs5Y+45Lqn5ZOB6KKr5Lit5Zu95Lqn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6YCJ5Li64oCc5Lit5Zu95bel56iL5bu66K6+6YeN54K55o6o5bm/5Lqn5ZO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p+ato+WFrOWPuOWni+e7iOaKiuenkeaKgOS9nOS4uuesrOS4gOeUn+S6p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Kk+aKgOacr+aUuemAoOS4juaWsOS6p+WTgeeahOeglOWPkeW3peS9nO+8jOWin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0u+WKm+WSjOernuS6ieWKm++8jOW9ouaIkOeUn+S6p+S4gOS7o+OAgeWCqO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glOWPkeS4gOS7o+eahOS6p+WTgee7k+aehOOAgjwvcD48cD7ov5HlubTmn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lsZXnu7/oibLoioLog73njq/kv53mlrDlnovkuqflk4HvvIzlpKfmraPlhazlj7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6jotYTlvIDlsZXkuoblpJrpobnmioDmnK/mlLnpgKDlkozmlrDkuqflk4H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pKfkuK3kuJPpmaLmoKHov5vooYzmt7HlhaXlkIjkvZz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nKjlj5HlsZXnu7/oibLoioLog73njq/kv53mlrDlnovkuqflk4HkuIrliq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lkozmlrDkuqflk4HnmoTnoJTlj5HmipXlhaXvvIzkuI7pq5jnrYnpmaL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7HlhaXlkIjkvZzjgILlhazlj7jlhYjlkI7ojrflvpfmioDmnK/kuJPliKkyN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PkeaYjuS4k+WIqTLpobnvvIzlrp7nlKjmlrDlnovkuJPliKkyMOmhue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wyMDE25bm06KKr5bGx5Lic55yB6K+E5Li64oCc5LiA5LyB5LiA5oqA4oCd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C03NTg5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C03NTg5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37AF83F04FC66012F4CE5E68D4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