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A418C34447095D0364DD81CF2A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A418C34447095D0364DD81CF2A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rC055S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sLTnlLXkuozlsYDogqHku73mnInpmZDlhazlj7jvvIjnroDnp7DigJznsq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gJ3vvInmiJDnq4vkuo4yMDAx5bm077yM55Sx5bm/5Lic55yB5Zu96LWE5aeU55uR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rC055S16ZuG5Zui5pyJ6ZmQ5YWs5Y+455u05o6l5o6n6IKh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6ZuG5Zui5pyJ6ZmQ5YWs5Y+46Ze05o6l5o6n6IKh44CCMjAwNuW5tD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qTmsLTnlLXlnKjmt7HlnLPor4HliLjkuqTmmJPmiYDkuIrluIL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IwNjDvvInvvIzmiKroh7MyMDE45bm05bqV77yM5YWs5Y+45oC76LWE5LqnMjAy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Li76JCl5Lia5YqhPC9zdHJvbmc+PC9wPjxwPuW3pe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awtOWIqeOAgeW4guaUv+OAgei9qOmBk+S6pOmAmuOAgeWFrOi3r+OAgeacuueUt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OAgjwvcD48cD7lrp7kuJrmipXotYTvvJrmsLTlipvlj5HnlLXjgIHpo47lipvlj5H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kvI/lj5HnlLXnrYnmuIXmtIHog73mupDmipXotYTlu7rorr7jgIHoo4XlpI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moLjlv4Pnq57kuonlips8L3N0cm9uZz48L3A+PHA+6LWE6LS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oul5pyJ5rC05Yip5rC055S15bel56iL5pa95bel5oC75om/5YyF54m5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aG55bel56iL5pa95bel5oC75om/5YyF5aO557qn6LWE6LSo77yM5aSa6aG5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6LWE6LSo77yM5Lul5Y+K5Lit5Y2O5Lq65rCR5YWx5ZKM5Zu95a+55aSW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el56iL57uP6JCl6LWE5qC844CCPC9wPjxwPui1hOacrOmbhOWOmu+8muaLpeaci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iejei1hOW5s+WPsO+8jOa3seWMlumTtuS8geWQiOS9nO+8jOiiq+W7uuiuv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reWbvemTtuihjOetieaOiOS6iEFBQee6p+S/oeeUqO+8jOS4juWbveWutuW8gOWP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eS4reWbveWGnOS4muWPkeWxlemTtuihjOe7k+aIkOaImOeVpe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qKHlvI/mlrDpopbvvJrmi6XmnInorr7orqHjgIHmlr3lt6XjgIH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ov5DokKXjgIHnrqHnkIbigJzkuIDmnaHpvpnigJ3lhajov4fnqIv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igJzkuIDnq5nlvI/igJ3mnI3liqHjgII8L3A+PHA+56eR56CU5Yib5paw77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NuWkp+mhueOAgeecgemDqOe6p+W3peazlTQz6aG544CB5Lit5Zu9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6aG577yM57yW5Yi26KGM5Lia44CB5Zyw5pa55qCH5YeGOOmDqO+8jOaLpeacieecge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W5s+WPsDXkuKrvvIzpq5jmlrDmioDmnK/kvIHkuJoy5a6277yM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CU56m25byA5Y+R5py65p6EMuWutuOAgjwvcD48cD7orr7lpIfnsr7oia/v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liKnjgIHluILmlL/jgIHmlr3lt6XlpKflnovkuJPmnInorr7lpIfvvIzlpoLnm77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oazlsqnmjpjov5vmnLrvvIhUQk3vvInjgIHpk6Pmp73mnLrnr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zZC01NzYwN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2QtNTc2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A418C34447095D0364DD81CF2A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