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2E03DC52998F8162947123AA58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2E03DC52998F8162947123AA58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W0U3Vtd2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kuJPms6jkuo7kuI3plIjpkqLnhIr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pm4bnlJ/kuqfjgIHnoJTlj5HjgIHplIDllK7lj4rphY3pgIH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uI3plIjpkqLnhIrnrqHkvIHkuJrvvIzkuqflk4HljIXmi6zlt6XkuJrnhIrn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rqHnu5PmnoTnrqHjgIHppa7nlKjmsLTnrqHnrY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m/5Lic5Y+M5YW05paw5p2Q5paZ6ZuG5Zui5pyJ6ZmQ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b5bGx5biC6auY5piO5Yy65p2o5ZKM6ZWH77yM5oC75Y2g5ZywNDA55Lqp77yM5be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Wo5rWB56iL6Ieq5Yqo5YyW54SK566h5Lqn57q/MjAw5p2h77yM5YWo6Ieq5Yqo566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MjAw5aSa5Y+wL+Wll++8jOW5tOS6p+S4jemUiOmSoueEiueuoei+vjIw5LiH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66h5Lu26L6+MjAwMOS4h+S7tu+8jOaYr+mbhueUn+S6p+OAgeeglOWPk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S4jemUiOmSouWTgeeJjOS8geS4muOAguWPjOWFtOS6p+WTg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EiueuoeOAgeWItuWTgeeuoee7k+aehOeuoeOAgemlrueUqOawtOeuoe+8jOW3su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Qgzgw5aSa5Liq5Zu95a625ZKM5Zyw5Yy677yM5bm/5rOb5bqU55So5LqO6aOf5ZO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py65qKw5Yi26YCg44CB5Y6L5Yqb5a655Zmo44CB55+z5rK55YyW5bel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5rGh5rC05aSE55CG562J6KGM5Lia44CCPC9wPjxwPuWPjOWFtOmbhuWbou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yvuebiuaxgueyvuKAneeahOe7j+iQpeeQhuW/te+8jOW7uuiuvuS6huWFqOa1g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S9k+ezu+OAgeenkeWtpueahOWTgei0qOeuoeeQhuS9k+ezu+WSjOS8geS4m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S4reW/g++8jOmFjeWkh+WFieiwseWIhuaekOOAgemHkeebuOajgOmqjOOAgea2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S8pOOAgeS4h+iDveivlemqjOacuuOAgeWcqOe6v+eEiue8neaVtOW5s+OAgeWcqOe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Wbuua6tuetiemrmOaWsOeahOajgOa1i+WSjOeUn+S6p+iuvuWkh++8jOS7p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SjOenkeeglOWunuWKm+S4uuS6p+WTgeWTgei0qOS/nempvuaKpO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4zlhbTkuI3plIjpkqLnrqHnrKblkIjkuK3lm71HQuOAgee+juWbvUFTVE3jgIHml6Xm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gIHmrKfmtLJFTuetieagh+WHhu+8jOmAmui/h+S6hlRVVuOAgUlTTzkwMDDnrYn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vvIzmi6XmnIlQRUQmQUQyMDAw6K+B5Lmm44CB5Y6L5Yqb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K6+5aSH6K645Y+v6K+B44CB5raJ5rC05Y2r55Sf5Lqn5ZOB5a6J5YWo5om55pa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M0HnrYnns7vliJfooYzkuJrlh4blhaXor4HkuabjgII8L3A+PHA+5Y+M5YW0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JrlubTmnaXkuJPms6jkuo7kuI3plIjpkqLnhIrnrqHnmoTnoJTlj5HlkoznlJ/k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k4HotKjnrqHnkIblkozmioDmnK/liJvmlrDvvIzmi6XmnInlpJrpobnoh6rkuL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LvmjIHkuI3plIjpkqLnhIrnrqHooYzkuJrlpJrpobnmoIflh4bnmoTotbfoj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44CQU1VNV0lO44CR44CB44CQ5Y+M5YW044CR44CB44CQ5bCK44CR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n5ZOB6L+c6ZSA5YWo55CDODDlpJrkuKrlm73lrrblkozlnLDljLrvvIz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po5/lk4HljavnlJ/jgIHmnLrmorDliLbpgKDjgIHljovlipvlrrnlmaj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Jblt6XjgIHluILmlL/lu7rorr7jgIHmsaHmsLTlpITnkIbnrYnooYz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4c3Vtd2luLTI5MjAz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4c3Vtd2luLTI5MjAz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2E03DC52998F8162947123AA58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