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34D2AA1272E4D1491853EC01E5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34D2AA1272E4D1491853EC01E5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5SklOQk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ph5HosbnloZHog7blrp7kuJrmnInpmZDlhazlj7go5Y6f5ZCN77ya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iC5paH5Y+R5aGR6IO25Y6CKeaYr+S4gOWutumbhuW8g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OsOS7o+WMluS4k+S4muS8geS4muOAguaLpeacieWOguaIvzQ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bfmnInlhYjov5vnmoTmqKHlhbfjgIHmnLrmorDljJbnlJ/ku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ljJbnrqHnkIbkurrmiY3jgILmnKzljoLoh6rkuIDkuZ3kuZ3kuIDlubT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nm7Toh7Tlipvkuo7loZHog7bml6XnlKjlk4HnmoTnoJTnqbblvID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fnlKjpq5jotKjph4/po5/lk4Hnuqfljp/mlpnnsr7liLbogIzmiJDvvIjlj6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REHorqTor4Hlj4pTR1PmtYvor5XvvInjgII8L3A+PHA+5qy+5byP5paw6aKW44C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uJ44CC5oiR5Y+455Sf5Lqn55qE6YeR6LG554mM44CB5oKg5oKm54mM5pel55S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Wo5Zu95ZCE5Zyw5Y+K5rW35aSW5aSa5Liq5Zu95a6277yM5rex5b6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ZKM5raI6LS56ICF55qE5L+h6LWW5LiO5pSv5oyB44CCIOebruWJje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hkeaWmeecn+epuuS/nemynOebkuOAgeS+v+W9k+ebkuOAgeWNiOmkkOmlr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azoueCieS4k+eUqOezu+WIl+etieWOqOaIv+aXpeeUqOWTge+8jOW5tuS4lO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HuuW5v+Wkp+a2iOi0ueiAheWWnOasoueahOaWsOS6p+WTge+8jO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gOa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Jq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MjU3MDQ4Lmh0bWwiPmh0dHBzOi8vZHFjbS5uZXQvd2VuYW4vamJqaW5iYW8tMjU3MD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34D2AA1272E4D1491853EC01E5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