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EE4966B88D3BB85E85CCC35299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E4966B88D3BB85E85CCC35299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15paH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rXmloflm73pmYXotKfov5Dku6PnkIbmnInpmZDlhazlj7jvvIzm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4mp5rWB5LyB5Lia77yM5piv57uP5Zu95a625ZWG5Yqh6YOo44CB5Lqk6YCa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iq5oC75bGA5om55YeG5oiQ56uL55qE5Zu95a625LiA57qn6LSn6L+Q5Luj55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DIwMTDlubTmiJDnq4vkuo7mt7HlnLPvvIzms6jlhozotYTph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MDAw5LiH77yM5YWI5ZCO5oiQ56uL5bm/5bee44CB5Lic6I6e44CB6aaZ5riv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Y6m6Zeo44CB5q2m5rGJ44CB6YOR5bee44CB6ZW/5rKZ44CB5oiQ6YO944CB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6IOh5b+X5piO44CB6LaK5Y2X5rKz5YaF562J5YiG5a2Q5YWs5Y+45Y+K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6d5omY5Zu95YaF5aSW5ZCE5aSn5py65Zy65by65aSn55qE56m66L+Q5p6i57q9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IO+8jOmAkOatpeWPkeWxleaIkOS4uuWNjuWNl+WcsOWMuuS5g+iHs+WFqOWbveeahO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hOWutuOAgjwvcD48cD7lhazlj7jkuJPms6jkuo7oiKrnqbrotKfov5DljIXmnLr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jIXoiLHkuJrliqHvvIzlubbmj5Dkvpvmj5DotKfjgIHku5PlgqjjgIHmiqXlh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4DjgIHmtL7pgIHjgIHlv6vpgJLjgIHmtbfov5DjgIHkuK3muK/ov5DovpPnrYn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ov5vlh7rlj6PmnI3liqHjgILlhazlj7jnp4nmib/igJzor5rkv6HkuLrmnKz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igJ3nmoTnu4/okKXnkIblv7XvvIzku6XigJznnJ/or5rkuLrlrqL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igJ3nmoTmnI3liqHnsr7npZ7vvIzkuLrlub/lpKflrqLmiLfmj5DkvpvkuJP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m73pmYXnianmtYH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3Z2otMTI0MjQzLmh0bWwiPmh0dHBzOi8vZHFjbS5uZXQvd2VuYW4vaHdn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EE4966B88D3BB85E85CCC35299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