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915C590E0A2831DB7767DFD19A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915C590E0A2831DB7767DFD19A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2X5piT5a62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mJPlrrboo4XppbDoh6oyMDE15bm05oiQ56uL5Lul5p2l77yM5LiA55u0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c6K6p6KOF5L+u5Y+Y55qE566A5Y2V77yM5omT6YCg5p6B6Ie05oCn5Lu35q+U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CG5b+177yM5Z2a5oyB4oCc6JaE5Yip5aSa6ZSA5Li65Y6f5YiZ77yB5LiN5pa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66h55CG44CB5Lqn5ZOB44CB6K6+6K6h44CB5bel6Im65ZKM5pyN5Yqh77yM5Lul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77yM5Y+R5bGV5bel6KOF77yM5pen5pel5pS577yM6L2v6KOF77yM5p2Q5p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625bGF5bmz5Y+w77yM5Zue5b2S6KOF5L+u5pys6LSo77yM5omT6YCg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pm66IO95a625bGF5LiA5L2T5YyW5bmz5Y+w44CCPC9wPjxwPuWPr+S7peS4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t+aPkOS+m+abtOecgeW/g+OAgeecgeaXtuOAgeecgeWKm+OAgeabtOS8m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btOmrmOWTgei0qOeahOWutuWFt+S6p+WTgeacjeWKoe+8jOiuqeijheS/ruWPm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gOWNleOAgeabtOWuueaYk+OAgeaJk+mAoOa5luWNl+ijhemlsOeVjOagh+ad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55anpzLTM1NTQ5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ueWp6cy0zNTU0O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915C590E0A2831DB7767DFD19A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