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D1617CF4B9659439AE6BBEEB28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D1617CF4B9659439AE6BBEEB28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7yG6IKh5Lu9WkxH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OR57yG56eR5oqA6IKh5Lu95pyJ6ZmQ5YWs5Y+45piv55S15Yqb6IO95rq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o+Q5L6b5ZWG44CC5YWs5Y+45rOo5YaM6LWE5pysMi4wNDbkur/lhYP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nhKbkvZzmrabpmZ/lu7rnq4vkuobnur/nvIbnlJ/kuqflkoznoJTlj5H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5Hlt57orr7nq4vlm73lhoXlpJbokKXplIDkuK3lv4PjgILnjrDmnInlkZjlt6UxN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ms6jlhoznlLXnur/nlLXnvIbooYzkuJrllYbmoIfigJxaTEdG4oC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7uP5a6e546w6IKh5Lu95Yi25pS56YCg77yM55uu5YmN5bey5Zyo5Lit5Y6f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+D5oyC54mM44CCPC9wPjxwPumDkee8huenkeaKgOebruWJje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M1S1blj4rku6XkuIvnlLXlipvnlLXnvIbjgIHnu53nvJjmnrbnqbrnlLXnvIbjgIH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znur/jgIHmjqfliLbnlLXnvIbjgIHluIPnlLXnur/jgIHnn7/nianotKjnu53nvJ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lLXnvIblhbHlha3lpKfnsbvjgILlub/ms5vlupTnlKjkuo7nlLXlipv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pk4Hot6/jgIHkuqTpgJrjgIHnlLXkv6HjgIHnn7PmsrnjgIHljJblt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lhpvlt6XnrYnooYzkuJrlkozpoobln5/vvIzkuI7nlLXnvZHjgIHlpKfllJD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mtqbnlLXlipvjgIHkuK3moLjkuozljYHkuozlsYDjgIHlr4zlo6vlurfpm4blm6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k53kuJrjgIHkuK3lubPog73ljJbjgIHlu7rkuJrpm4blm6LjgIHnu7/lnLD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u7rnrZHpm4blm6LjgIHkuK3lhrbpm4blm6LjgIHkuIrmtbflrp3lhrb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4blm6LjgIHnlLXlipvlronoo4Xlhazlj7jnrYnlpKflnovpm4blm6Llhazlj7j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opoHnmoTmiJjnlaXlkIjkvZzkvJnkvLTlhbPns7vjgILmoLfmnb/lt6XnqIv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kuJrpm4blm6Llh6/ml4vlub/lnLrjgIHnu7/lnLDpm4blm6Lnu7/lnLD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nLrlnLrjgIHpg5Hlt57kvZPogrLlnLrjgIHpg5Hlt57luILkuK3lv4P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5HlpKfkuozpmYTpmaLjgIHkuK3lubPog73ljJblsLzpvpk2NuWIh+eJh+mhueebr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OmbhuWbouS8geS4muawtOazpemhueebruOAgeS4reWbveeUteS/oeaeoue6vealvOWi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etieOAguS6p+WTgeWHuuWPo+WIsOS4reS4nOOAgeS4nOWNl+S6mu+8jOaLieS4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WPiumdnua0suetiTEy5Liq5ZKM5Zyw5Yy677yM5LiN5pat5a6e546w5YWo55C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7ut56iz5a6a5aKe6ZW/44CCPC9wPjxwPuWFrOWPuOeahOeglOWPkeWSj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NoOWcsOmdouenrzMwMTUw446h77yM5bu6562R6Z2i56evMjI3NTDjjqHjgI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Z/kuqfkuJrpm4bogZrljLrliJvkuJrot6/kuJzmrrXvvIzlvJXov5vkuob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jgIHmo4DmtYvorr7lpIfnrYnjgILlhazlj7j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kuqflk4HmoIflh4bnlJ/kuqfog73lipvvvIzkuIDmmK/kuKXmoLzmjInnha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hHQu+8ieeUn+S6p++8m+S6jOaYr+agueaNruWuouaIt+mcgOaxguaMieWbvemZhe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OWRmOS8muagh+WHhu+8iElFQ++8ieOAgeiLseWbveagh+WHhu+8iEJT77yJ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RElO77yJ562J5Zu96ZmF5Li76KaB5qCH5YeG55Sf5Lqn77yb5LiJ5piv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6L+b6KGM5a6a5Yi25YyW55Sf5Lqn77yI54m55q6K6KaB5rGC55S157y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5Yi26YCg77yJ77yM5YWF5YiG5ruh6Laz5LiN5ZCM5a6i5oi3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6ZyA5rGC44CCPC9wPjxwPumDkee8huenkeaKgOWdmuaMgeWunuS4m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mpseWKqOeQhuW/teS4jeWKqOaRh++8jOaQreW7uueLrOeri+eah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aJv+aLheaWsOadkOaWmeWPiuaWsOS6p+WTgeW8gOWPkeOAgeW3peiJuu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WsOiuvuWkh+OAgeaWsOijheWkh+W8gOWPkeetiemihuWfn+WIm+aWsOW3peS9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KleWFpeeglOWPkeeahOi0ueeUqOWNoOmUgOWUruaUtuWFpee6pjMl77yM55u05o6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CU5Y+R5Lq65ZGYMjXkurrvvIzljaDmgLvkurrmlbDnmoQxNS4277yF44CC5oiq6Iez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bey6I635Y+W5YWx6K6hNznpobnkuJPliKnmioDmnK/jgII8L3A+PHA+6YO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yo5Z2a5a6a5LiN56e76LWw5pS56Z2p5Y+R5bGV5LmL6Lev55qE5ZCM5pe2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LiN5b+Y5Yid5b+D44CB54mi6K6w5L2/5ZG94oCd44CB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LqO5ouF5b2T77yM56ev5p6B5bGl6KGM56S+5Lya6LSj5Lu777yM5oqK5Lq65om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c5Li65LyB5Lia5Y+R5bGV55qE5qC55pys5Yqo5Yqb44CC5YWs5Y+45LiO5LiK5rW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6CU56m25omA44CB6YOR5bee5aSn5a2m44CB5Lit5Y6f5bel5a2m6Zmi44CB5rKz5Y2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62J6auY562J6Zmi5qCh5bu656uL4oCc5Lqn44CB5a2m44CB56CU4oCd5rex5b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bm25ZKM6YOR57yG5oqA5bel5a2m5qCh44CB5rKz5Y2X5bel5a2m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LiT5Lia5a2m5qCh5bu656uL5a6e5Lmg5Z+65Zyw55qE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yT6Kej5rKz5Y2X55yB5aSn5Lit6Zmi5qCh55qE5Lq65omN5bCx5Lia5Lil5bO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2c5Ye65LqG56ev5p6B55qE6LSh54y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GdmemxnZi03MzI4Mjk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emxnZi03MzI4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D1617CF4B9659439AE6BBEEB28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