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B5717F2FEC6FE66ECC43590E0E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B5717F2FEC6FE66ECC43590E0E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aKCTWlzc2lv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ZCN6aKC56eR5oqA6IKh5Lu95pyJ6ZmQ5YWs5Y+477yM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QjeihjeaOp+iCoembhuWbouaXl+S4i+WtkOWFrOWPuO+8jDIwMTXlubT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mlrDkuInmnb/kuIrluILvvIjogqHnpajku6PnoIHvvJo4MzQ4NTTvvIn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p7vliqjmmbrog73nu4jnq6/kuqflk4Hlk4HniYzlvIDlj5HjgIHokKXplID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llYbkuJrmqKHlvI/liJvmlrDkuLrkuIDkvZPnmoTpq5jnp5HmioDliJvmlr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MjAxNeW5tO+8jOWQjemiguenkeaKgOato+W8j+i/m+WGm+WHgOawt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+neaJmOS6jumbhuWboumbhOWOmueahOi1hOmHkeWunuWKm+aUr+aMgeS4juiHqui6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KgOacr+WSjOa4oOmBk+enr+a3gO+8jOWQjemiguenkeaKgOaIkOeri+OAg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uihpe+8jOiBlOWQiOaIkOeri+WQjemigsK36YCC5oCh5Y+v5ZOB54mM77yM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v54mH6K6+6K6h5byA5Y+R44CB55Sf5Lqn5Yi26YCg5LiO6ZSA5ZSu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O5LiA5L2T77yM5YWo6L+H56iL6IGU5ZCI5oqK5o6n44CCPC9wPjxwPuWQjemi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oCh5Y+v5pW05ZCI5Zu96ZmFUk/lj43muJfpgI/lh4DmsLTmioDmnK/jgIHnian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oDmnK/vvIzku6Xlj4rkupHlubPlj7DmlbDmja7kuqTkupLlpITnkIbns7vnu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nJ/mraPpgILlkIjkuK3lm73lrrbluq3nlKjmsLTlronlhajnmoTlkI3pooLCt+m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eJqeiBlOe9keaZuuiDveebtOmlruawtOacuu+8jOW4pumihua2iOi0ueiAheWui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lruawtOaWsOS9k+mqjOOAguWQjOaXtuaJk+mAoOaVsOWNg+S4qumBjeW4g+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kp+WMuu+8jOa2teebluecgeWcsOWfjuS5oeetieWQhOWxgue6p+eahOacjeWKo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mUgOWVhue9kee7nO+8jOS4uuWutuW6reeUqOaIt+S/nemanOiBjOiDveWBpeW6t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p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NtaXNz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OTA4Lmh0bWwiPmh0dHBzOi8vZHFjbS5uZXQvd2VuYW4vbHNtaXNzaW8tODUxOT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B5717F2FEC6FE66ECC43590E0E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