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2:2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D21ED385F60BA38E79F907AA6926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D21ED385F60BA38E79F907AA6926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Q5aOr5Y+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lp4vmiJDnq4vkuo4xOTky5bm055qE5oGS55Sf6aOf5ZOB5re75Yqg5YmC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5oGS55Sf6aOf5ZOB5re75Yqg5YmC5Y6C77yM57un6ICM5omp5aSn5Y+R5bGV5oiQ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IO+8jOenkeOAgeW3peOAgei0uOS6juS4gOS9k+eahOWkmuiBlOS9k+iCoeS7ve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iCoeS4nOWPiuS4u+imgeW3peS9nOS6uuWRmOmDveaYr+mjn+WTgeeVjOOAgeey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luW3peeVjOeahOi1hOa3seenkeaKgOW8gOaLk+S4k+S4muS6uuWjq++8jOWFt+acie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jn+WTgeeUn+S6p+WPiuS9v+eUqOmjn+WTgeeyvue7huWMluW3peeahOe7j+mqjO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j+enkeWtpueahOi/m+Wxle+8jOagueaNruW4guWcuueahOmcgOaxgu+8jOS4jeaWre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ujOWWhOaIkeS7rOeahOmjn+eUqOiDtuS9k+exu+S6p+WTgeOAgjwvcD48cD4yMD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Kf6YCa5Zu95YaF5aSW55qE5Lia5Yqh5LiO5oqA5pyv5Lqk5rWB77yM5Li65byV6L+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WI6L+b5oqA5pyv5Y+K6auY56eR5oqA55qE57K+57uG5YyW5bel5Lqn5ZOB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65Yeg5Liq6IO25L2T5YWs5Y+455qE5Lqn5ZOB5omT6L+b5Zu96ZmF5biC5Zy66ZO6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a6YKA5Zu95YaF5aSW55+l5ZCN57K+57uG5YyW5bel5LiT5a625Y+K6aOf5ZOB5Li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77yM57uE5bu65LqG4oCc6aaZ5riv5ZSQ5aOr5Y+R57K+57uG5YyW5bel77yI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yJ6ZmQ5YWs5Y+44oCd44CC5Zyo5rW35Y2X44CB56aP5bu65pyJ5rW35rSL6IO25L2T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+65Zyw77yM5Zyo5Zub5bed44CB5LqR5Y2X44CBIOa5luWMl+aciemtlOiKi+iDtu+8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eUn+S6p+WfuuWcsO+8jOWcqOW5v+ilv+acieS7meiNieeyieOAgeS7meiNieiDtuOAg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teiGj+eyieOAgeeBteiKneiGj+eyieeUn+S6p+WfuuWcs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HNmLTcwNzk2N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RzZi03MDc5N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D21ED385F60BA38E79F907AA6926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