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64EB0885D4CDF14332A34A33FE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64EB0885D4CDF14332A34A33FE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ZOB54mb5o6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ku6Xpk4Hmnb/niZvmjpIv5oSP5by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i65Li75omT55qE5YWo5Zu96L+e6ZSB6KW/6aSQ5Y6F77yM5ra155uW54mb5o6S44C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oSP6Z2i44CB54SX6aWt562J5aSa56eN5ZOB57G7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efs+WutuW6hOiJvuWTgemkkOmlru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mTgeadv+eJm+aOkuOAgeaEj+W8j+WSluWVoeS4uuS4u+aJk+eahOWFqOWbvei/numU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jOato+W8j+aIkOeri+S6jjIwMDnlubTvvIzliJvnq4voh7Pku4rkuIDnm7T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k4HotKjmmK/nlJ/lkb3igJ3nmoTnu4/okKXnkIblv7XkuI3mlq3mianlvKD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pgKDkuIDkuKrpq5jmgKfku7fmr5TlubbpgILlkIjkuK3lm73kurrlj6PlkbPnmoT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Lnm67liY3ppJDljoXoj5zljZXnjrDmnIkxMzbmrL7nvo7po5/vvIz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LjgIHmiqvokKjjgIHmhI/pnaLjgIHnhJfppa3jgIHmspnmi4njgIHlsI/lkIP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npzmsYHjgIHlpbbmmJTjgIHlhrDmspnjgIHpuKHlsL7phZLnrYnjgILkurrlnY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MOWFg+W3puWPs++8jOmAguWQiOWQhOS6uue+pOS6q+eUqO+8jOe7neWvue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iVvuOAgjwvcD48cD7oib7lk4HniZvmjpLlnKjnianmlpnpgInmnZDkuIrlsYLlsY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ubbkuI7lm73lhoXlpJbnn6XlkI3lk4HniYzovr7miJDlkIjkvZzvvIzkv53pmp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onlhajjgILmnKzlupfnmoTniZvmjpLpg73mmK/njrDohYznjrDnhY7vvIzokKXlh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nKjkv53nlZnniZvmjpLljp/msYHljp/lkbPnmoTln7rnoYDkuIrlop7liq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np5jliLblj6PmhJ/vvIzlvpfliLDkuoblub/lpKfpob7lrqLnmoT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lkIzml7boib7lk4HniZvmjpLmm7TmmK/kuIDlrrbmnInmlYXkuovnmoTppJD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hazoib7kuL3lkoznmq7nibnmtarmvKvjgIHmm7LmipjnmoTniLHmg4XmlYXkuov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KjppJDljoXnmoTorr7orqHlvZPkuK3vvIzkvaDkvJrlnKjkuI3nu4/mhI/pl7T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LvkurrlhazvvIzmhJ/lj5fku5bku6znmoTmtarmvKvkuI7muKnppqjjgIL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ZvmjpLkvJrlhajlv4PkuLrmgqjkv53pmpzoiIzlsJbkuIrnmoTlronlhajvvIzkuL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lpb3nmoTlsLHppJDkvZPpqozkuI3mlq3liqrlipvnnY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wbnAtMTA0Mzk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BucC0xMDQz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64EB0885D4CDF14332A34A33FE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