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4CDFE001B0EEA06077F2736105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4CDFE001B0EEA06077F2736105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5u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pKflrablnZDokL3kuo7nnIHkvJrplb/mspnpo47mma/np4Dnvo7jgIH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ZPljprnmoTlsrPpupPlsbHkuIvvvIznm7TpnaLmqZjlrZDmtLLlpLTjgII8L3A+PHA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Y55ub5bu6562R56eR5oqA5pyJ6ZmQ5YWs5Y+45q2j5piv5Zyo5rmW5Y2X5aSn5a2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Kl5rKD55qE5Zyf5aOk5Lit6K+e55Sf5bm26IyB5aOu5oiQ6ZW/6LW35p2l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ia5bel56iL6K6+6K6h5pa95bel44CB5paw5Z6L5bu6562R5p2Q5paZ56CU5Y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65LiA5L2T55qE6auY5paw5oqA5pyv5YWs5Y+477yM5aW555Sx5rmW5Y2X5aSn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+l5ZCN5LiT5a625pWZ5o6I5YWx5ZCM5Yib56uL44CCPC9wPjxwP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gOebtOS7peefpeivhuaKpeWbveOAgeacjeWKoeekvuS8mu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a5luWNl+Wkp+WtpuWKoeWunuWIm+aWsOeahOeyvuelnu+8jOS7pea5luWN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yv+eQhuiuuuS4uuaMh+WvvOW5tuWQuOaUtuWFtuWFiOi/m+enkeaKgOaIk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S6uuaAp+WMlueahOeUn+a0u+OAgeW3peS9nOeOr+Wig+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ijhemlsOijheS/ruWPiuW7uuetkeaZuuiDveWMlumihuWfn+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p+mZouOAgemfs+S5kOWOheOAgeWkp+S8muWgguOAgeS9k+iCsuWcuummhuetieingu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S9k+W7uuetkeeahOWjsOWtpuijheS/ruOAgeWPiueBr+WFiemfs+WTjeOAgeiInu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Wkh+WuieijheetieS4k+S4mumhueebruS4iueLrOagkeS4gOW4nO+8jOWcq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PiuWRqOi+ueWcsOWMuuS6q+acieebm+iqieOAguWHreedgOeLrOeJue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1geeahOaKgOacr+OAgeWRqOWIsOeahOacjeWKoe+8jOa5luWNl+a5mOebm+W7uuet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WwhuS8muW7uuiuvuaIkOS4uuWFqOWbveS5g+iHs+S4lueV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Mt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Lmh0bWwiPmh0dHBzOi8vZHFjbS5uZXQvd2VuYW4veHMtNjk3NT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4CDFE001B0EEA06077F2736105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