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7:1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EB1F933DB1DF891B4045C9BF2854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EB1F933DB1DF891B4045C9BF2854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6bi/6ZOt54mp5L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DflubTvvIzlm73lrrbkuIDnuqfotYTotKj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3liqHkvIHkuJrvvIzlr7nkvY/lroXlsI/ljLrlkozmmbrog73lnovllYbliqHlhpnl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Hph5Hono3mnLrmnoTjgIHlrabmoKHjgIHlhazlm63nrYnmj5Dkvpvlhajlp5TmiZj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3liqHvvIzmnI3liqHnp43nsbvljIXmi6znp6nluo/nu7TmiqTmnI3liqEv5bel56iL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pyN5YqhL+S/nea0gee7v+WMluacjeWKoS/kvJrorq7mjqXlvoXmnI3liqEv6aSQ6aWu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yN5Yqh562JPC9zdHJvbmc+PC9wPjxoMj7lk4HniYznroDku4s8L2gyPjxwPumVv+aY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m4v+mTreeJqeS4muacjeWKoeaciemZkOWFrOWPuOaIkOeri+S6jjIwMDflubQxMuac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kuLrlm73lrrbkuIDnuqfotYTotKjniankuJrmnI3liqHkvIHkuJrvvIznrqHnkIb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jrDlt7Lovr7liLA2MDDkuIfkvZnlubPmlrnnsbPjgILlhazlj7jlt7Lnu4/pgJrov4dHQ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wMDEtMjAxNuOAiui0qOmHj+euoeeQhuS9k+ezu+imgeaxguOAi+OAgUdCL1QyNDAwMS0yM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46v5aKD566h55CG5L2T57O744CB6KaB5rGC5Y+K5L2/55So5oyH5Y2X44CL5ZKMR0IvV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TIwMTHjgIrogYzkuJrlgaXlurflronlhajnrqHnkIbkvZPns7vop4TojIPjgIvmoIf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nrqHnkIbkvZPns7vorqTor4HvvIxBQUHor5rkv6HkvZPns7vorqTor4H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v5vlhaXlkInmnpfnnIHmlL/lupzph4fotK3kuK3lv4Plj4rplb/mmKXluILmlL/lupzph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K3lv4PlkI3lvZXjgILlhazlj7jnjrDlr7nkvY/lroXlsI/ljLrlkozmmbrog73lnov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hpnlrZfmpbzjgIHph5Hono3mnLrmnoTjgIHlrabmoKHjgIHlhazlm63nrYnmj5Dkvpv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miZjniankuJrmnI3liqHvvIzmnI3liqHnp43nsbvljIXmi6zvvJrnp6nluo/nu7Tmiq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Hlt6XnqIvnu7Tkv67mnI3liqHjgIHkv53mtIHnu7/ljJbmnI3liqHjgIHkvJrorq7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nI3liqHjgIHppJDppa7nrqHnkIbmnI3liqHnrYnjgII8L3A+PHA+5YWs5Y+45oC76YOo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y65p6E6K6+5pyJ5Yqe5YWs5a6k44CB5ZOB6LSo6YOo44CB6LSi5Yqh6YOo44CB5oqk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B5pyN5Yqh6YOo5YWx6K6h5LqU5Liq6IGM6IO96YOo6Zeo77yM5peX5LiL5oul5pyJ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Q5YWs5Y+44oCU4oCU6ZW/5pil5biC6bi/6ZOt5L+d5rSB5pyN5Yqh5pyJ6ZmQ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6ZW/5pil5biC5paw6bi/6ZOt6aSQ6aWu566h55CG5pyJ6ZmQ5YWs5Y+444CB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5biC5paw6bi/6ZOt54mp5Lia5pyN5Yqh5pyJ6ZmQ5YWs5Y+444CB6ZW/5pil5bi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6ZOt5bu66K6+5bel56iL566h55CG5pyJ6ZmQ5YWs5Y+477yM5LiA5Liq5ZCI6LWE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6ZW/5pil5ram5b636bi/6ZOt54mp5Lia5pyN5Yqh5pyJ6ZmQ5YWs5Y+444CC5paw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54mp5Lia5pyN5Yqh5pyJ6ZmQ5YWs5Y+455uu5YmN5Zyo566h54mp5Lia6aG555uu5YWx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vZnkuKr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hobHd5L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5Mi5odG1sIj5odHRwczovL2RxY20ubmV0L3dlbmFuL3hobHd5LTU4MzI5M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EB1F933DB1DF891B4045C9BF2854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