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4FF01CEB6212AB6DE270F95301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4FF01CEB6212AB6DE270F95301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6bih6L2mU3VwZXIgQ2hpY2tlb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nibnoibLlj7Dmub7lpJzluILnvo7po5/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moLjlv4PnmoTngrjpuKHlupfliqDnm5/ov57plIHlk4HniYzvvIzmj5Dkvp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ngrjpuKHphY3mlrnnoJTlj5Hlh7rpppnovqMv6aaZ6YWl54K46bihL+Wkp+m4oea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Twvc3Ryb25nPjwvcD48aDI+5ZOB54mM566A5LuLPC9oMj48cD7igJzotoXnuqf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J3kuLrpvI7pppnluIUo5LiK5rW3KemkkOmlruS8geS4mueuoeeQhu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S7peeCuOm4oemFjeaWueeglOWPkeWHuummmei+o+OAgemmmemFpeeCuOm4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eaOkuetie+8jOeJueiJsuWPsOa5vuWknOW4gue+jumjn+Wwj+WQg+S6p+WTg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sOa5vueCuOm4oeW6l+i/numUgeWTgeeJjOOAgjwvcD48cD7lpLHmgYvkuobvvJ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liYrkuobvvJ/ogIPor5XmsqHogIPlpb3vvJ/mlLbliLDnvZrljZXkuobvvJ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57kuLLnmoTmhI/lpJbvvIzmsqHlhbPns7vvvIzmnaXkuIDlnZflj7Dmub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rLmiYvmlpnnkIbnmoTniLHlv4PpuKHmjpLvvIznlKjphaXohIbohIbnmoTnvo7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lhrflhrDlhrDnmoTnlJ/mtLvpnInlkbPvvJvnlKjpppnllrfllrfnmoTkurrmg4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ngbDmiZHmiZHnmoTlv4Pmg4XmnYLpmYjkupTlkbPvvIzmmpbog4PvvIzkuZ/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ozlpb3lv4Pmg4XmiYvnibXmiYvlkI7vvIzmiJHku6zlho3lh7rlj5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qamNzdXBlLTgxNTkz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qamNzdXBlLTgxNTk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4FF01CEB6212AB6DE270F95301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