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6D8AB158743B7C9633DD611C67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6D8AB158743B7C9633DD611C67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I2G6Iqx5raC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mspnluILntKvojYboirHlu7rnrZHmtoLoo4Xlt6XnqIv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ntKvojYboirHmtoLoo4XvvInliY3ouqvmmK/ntKvojYboirHmtoLmlpnvvI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nmnInpmZDlhazlj7jvvIzplb/mspnluILntKvojYboirHmtoLmlpn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ljZflnLDljLrnmoTlt6XnqIvmnI3liqHkuovkuJrpg6jjgILmnInnnYDljYHkup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lu7rnrZHlpJblopnmtoLoo4Xlt6XnqIvmlr3lt6XnrqHnkIbnu4/pqozlkoz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iH5bmz5pa555qE5aSW5aKZ5raC6KOF5bel56iL5Lia57up77yM5aSa5bm0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LqG5Liw5a+M55qE5aSW5aKZ5raC6KOF566h55CG57uP6aqM44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raC6KOF5bel6Im65Y+K5a6M5ZaE55qE6Kej5Yaz5pa55qGI44CCMjAxMuW5tO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p+Wei+aIv+S6p+W8gOWPkeWVhuWSjOW7uuetkeWVhuW7uuiuru+8muKAnOeUs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guWVhuebtOaOpeWMheW3peWMheaWmeacjeWKoeW3peeoi+mhueebru+8jOWOu+S4remX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ehruS/nemhueebrui0qOmHj+WSjOacjeWKoeOAguKAneWcqOi/meS6m+WuouaI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mcgOaxguWSjOimgeaxguS4i++8jOe7j+mVv+aymeW4gue0q+iNhuiKsea2guaWm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o+S6i+S8muWGs+iuru+8jOaVheaKiuWOn+acieeahOW3peeoi+acjeWKoeS6i+S4mu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kOeri+S6humVv+aymeW4gue0q+iNhuiKseW7uuetkea2guijhe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IkOS4uuS6huS4gOWutuecn+ato+eahO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WveW3peS6juS4gOS9k+eahOa2guaWmea2guijhe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jqfogqHlj4LogqExMeWutua2guijheW3peeoi+WFrOWPuO+8jOW5tue7p+e7r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iMg+WbtOW4g+WxgOWIhuWtkOWFrOWPuOacjeWKoeS6juS4reWbveeahOW7uuet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W4guWcuu+8jOWFrOWPuOiHtOWKm+S6juaJk+mAoOKAnOe0q+iNhuiKseKAnea2guij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7uuiuvu+8jOiHtOWKm+S6juaIkOS4uuS4reWbveW7uuetkeWkluWimeeahOe+ju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S4uuW7uuetkea2guijheihjOS4mueahOWQjeeJjOS8geS4muOAguWFrOWPu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iua1t+iCoeadg+aJmOeuoeS6pOaYk+S4reW/g+aMgueJjOS4iuW4g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guijheS8geS4mu+8jOiCoeadg+WQjeensO+8mue0q+iNhuiKse+8jOiCoeadg+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DU1OOOAgjwvcD48cD7lhazlj7jkuJPms6jkuo7igJznnJ/nn7PmvIbigJ3igJzot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igJ3igJzku7/nn7PmvIbigJ3igJzlpJrlvanoirHlspfnn7PmvIbigJ3igJzliK7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gJ3igJzlvLnmgKflpJblopnmvIbigJ3igJzlnLDlnarmvIbigJ3igJzmsLTmgKfmsJ/n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gJ3nrYnkuqflk4HplIDllK7lj4rigJzlpJblopnoo4XppbDigJ3igJzlpJblopnnv7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ogIHmiL/liLfmlrDigJ3igJznjq/msKflnLDlnarigJ3igJzlu7rnrZHlpJblop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gJ3nrYnkuJPkuJrmlr3lt6XjgILlhazlj7jnjrDmjqfogqHlj4LogqHlhazlj7jmnIkx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i0teW3nue0q+iNhuiKseW7uuetkea2guijheW3peeoi+aciemZkOWFrOWPuO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q+iNhuiKseW7uuetkea2guijheW3peeoi+aciemZkOWFrOWPuOOAgeW4uOW+t+e0q+iN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etkeijhemlsOaciemZkOWFrOWPuOOAgea5mOa9ree0q+iNhuiKseW7uuetkea2guij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iemZkOWFrOWPuO+8jOavleiKgue0q+iNhuiKseW7uuetkea2guijhe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i0teW3nue0q+iNhuiKseWKs+WKoeaciemZkOWFrOWPuOWPiua5luWNl+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i0teW3nue0q+iNhuiKseacuuaisOiuvuWkh+enn+i1geaciemZkOWFrOWPuO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IhuWFrOWPuOOAgeaxn+ilv+WKnuS6i+WkhOOAgeS6keWNl+WKnuS6i+WkhOKApuK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uWkmuWutuWkp+Wei+eahOaIv+W8gOWVhuWSjOW7uuetkeWVhui+vuaIk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bn++8jOWmguS6lOefv+WcsOS6p+OAgeS4remTgeW7uuiuvu+8jOeip+ahguWb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S6lOWxgOOAgeS4reW7uuS6jOWxgOOAgeS4reW7uuS4ieWxgOOAgeS4reWbveS4g+WG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bhuWbou+8jOi/nOWkp+S9j+W3peOAgemVv+aIv+mbhuWbouOAgeWkp+axi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yruWcsOS6p+OAgea2puWSjOWcsOS6p+OAgeWNjuWIm+WcsOS6p+OAgeWQjOS7g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uneaCpue9ruS4muOAgemCteWVhue9ruS4muOAgea5luWNl+W7uuW3pembhuWbo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7uuetkeOAgem+mea5luWcsOS6p+etie+8jOS4uuWuouaIt+aPkOS+m+S4gOa1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iJsuW9qeiuvuiuoeaWueahiOOAgeadkOaWmemFjeWll+aWueahiOOAgeaPkOS+m+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S4quaAp+eahOa2guijheW3peiJuua1geeoi+WSjOaWveW3peaWueahi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podHotNTQ2MjI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podHotNTQ2Mj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6D8AB158743B7C9633DD611C67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