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F036A280A8988AC5AD2E90C48EBE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036A280A8988AC5AD2E90C48EBE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6ZSQTEFSRU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8gOW5s+WKm+mUkOS6lOmHkeWItuWTgeaciemZkOWFrOWPuOaYr+S4gOWutuS4k+S4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OmUjOWQiOmHkeS6p+WTgeeahOWOguWutu+8jOWFrOWPuOWcqDIwMDflubTmiJD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sLTpvpnlpLTnlJ/kuqfln7rlnLAtLeW5v+S4nOecgeW8gOW5s+W4guawtOWPo+mV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WMl+i3rzI2OeWPt+S5i+S4gOOAgjwvcD48cD7lhazlj7jljoLmiL/pnaLnp68z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yI5Lqn6YePNDDkuIflj6rvvIzlhazlj7jkuLvopoHnlJ/kuqflkITnsbv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miYvmn4TjgIHplIzlhajph5Hku7bjgIHmsLTmmqfphY3ku7bjgIHplIzlkIjph5H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oZ7jgIHnga/ppbDjgIHmi4nmiYvjgIHljovpk7jku7bnrYnjgILpnaLlr7nml6Xnm4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luILlnLrnq57kuonvvIzlipvplJDlhYXliIbogIPomZHlrqLmiLfpnIDmsYL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igJzku6Xljovpk7jkuLrmnKzvvIzkuIDnq5nlvI/mnI3liqHigJ3nmoTnkIb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kuK3lm73msLTmmpbln7rlnLDnmoTotYTmupDmiJDmnKzvvIzlubblnKjkv53pmp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otKjnmoTliY3mj5DkuIvvvIznvKnnn63kvpvotKflkajmnJ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ybGFyZWUtNzMyMDI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JsYXJlZS03MzIw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036A280A8988AC5AD2E90C48EBE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