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29482931671B80F65DA918DC53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29482931671B80F65DA918DC53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06b6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kuLTpvpnms7XkuJrmnInpmZDlhazlj7jlp4vlu7rkuo7kuIDkuZ3kupTlha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ILmnLrmorDoo4XlpIfliLbpgKDkuJrnmoTpqqjlubLkvIHkuJrvvIzlhazlj7j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jgIHnlJ/kuqfjgIHplIDllK7jgIHllK7lkI7mnI3liqHkuLrkuIDkvZPvvIznjr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rvlv4PlvI/mtrLkuIvms6XnoILms7XnmoTmnYLotKjms7XnsbvjgIHnq4vlvI/lhrf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4Pms7XnmoTmuIXmsLTms7XnsbvjgIHmjpLmsaHms7XnmoTmsaHmsLTlvqrnjq/ms7X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ohZDomoDljJblt6Xms7XnsbvvvIzlm5vlpKfns7vliJflj4rpk4bnhIrliLbkvZ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oTmta7kvZPvvIjmta7mvILvvInlvI/ph4fnoILorr7lpIfjgIHmsLQt5rC077y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Ot5Lqk5o2i6K6+5aSH44CB5peg5aGU5L6b5rC06K6+5aSH44CB5Yi256CC5oiQ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pWw5Y2B5Liq5ZOB56eN5LiK55m+56eN6KeE5qC844CC5YW25LitTllM5ZKMWkR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a75b+D5byP5ray5LiL5rOl56CC5rO15ZKM5p2C6LSo5rO16I635Zu95a625a6e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YipKOS4k+WIqeWPt++8mjIwMDUyMDAyNDI2NDcp77yM5piv5Lyg57uf56uL5byP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O144CB5rGh5rC05rO155qE5LiK5ri45Lqn5ZOB44CC6K+l5Lqn5ZOB57uT5p6E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G5bCB44CB6L+H5rWB6Zu26YOo5Lu25L2/55So5a+/5ZG96ZW/44CC5Ye65rC05Y+j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uiLseWvuOWIsDjoi7Hlr7jvvJvlip/njofku44xLjVrd+WIsDU1a3fjgILlj6/mir3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TkuLozMOavq+exs+S7peS4i+eahOWbuuS9k+mil+eykuOAgjwvcD48cD7kuqflk4H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miJbmn7TmsrnmnLrpqbHliqjvvIzmk43kvZznroDkvr/jgILlub/ms5vlupTnlK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mspnlvIDph4fvvIzph4fnn7/mjpLlsL7jgIHph5Hnn7/mjpLmspnjgIHmuK/mub7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lu7rnrZHmiZPmoanvvIzlpKfkuK3lsI/lnovmsLTliKnlt6XnqIvvvIzluILmlL/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t6XnqIvnmoTmuIXmt6Qg77yM55aP6YCa6Iiq6YGT77yM5rSX54Wk5Y6C44CB54Sm5Yy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5Y6C44CB6YCg57q45Y6C44CB6YeH55+z5Zy6562J77yb5Yac5Lia5pa56Z2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U55So5Zyo5rGf5rKz5rmW5rOK55qE562R5Z2d5rek6IOM44CB6bG85aGY5byA5o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V5rSX5LqV44CC5piv5Zyo5rC054G+6Ieq5pWR55qE5o6S5rC044CB5rek5rOl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E55CG5LiK55qE5b+F6YWN6K6+5aS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bC04MzU5NjIuaHRtbCI+aHR0cHM6Ly9kcWNtLm5ldC93ZW5hbi9sbC04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29482931671B80F65DA918DC53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