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6F332BD0538E8780AABC431103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6F332BD0538E8780AABC431103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n5bee5aSn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WMluW3pembhuWbouaOp+iCoeaXl+S4i++8jOS7peWMluiC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uLrkuLvlr7zkuqflk4HnmoTlpKflnovnu7zlkIjmgKfljJblt6XkvIHkuJr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h43opoHnmoTlvILmsLDphbjpha/lkozljJbogqXnlJ/kuqfln7rlnLDvvIz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ni67igJ3niYzlsL/ntKDlkozigJzpo57ni67igJ3niYxUREnnrYn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Kn5bee5aSn5YyW6ZuG5Zui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piv55Sx5Lit5Zu95YyW5bel6ZuG5Zui5o6n6IKh44CB5rKn5be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Kh77yM5Lul5YyW6IKl44CBVERJ5Li65Li75a+85Lqn5ZOB55qE5aSn5Z6L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yB5Lia6ZuG5Zui77yM5bGe5Zu95pyJ54us6LWE5LyB5Lia44CC5LiL5bGeN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FrOWPuO+8iOWQqzHlrrbkuIrluILlhazlj7jvvInvvIzkuLvopoHmi6XmnInlubT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QqOWQiOaIkOawqOOAgTU45LiH5ZCo5bC/57Sg44CBMTXkuIflkKhUREnjgIExN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+eiseS7peWPiua1k+ehnemFuOOAgeehnemFuOmTteetieeUn+S6p+iDveWKm+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mTgeeLruKAneeJjOWwv+e0oOWSjOKAnOmjnueLruKAneeJjFRESe+8jOS7p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i1ouW+l+W4guWcuue+juiqieOAgjIwMTPlubTlrp7njrDokKXkuJrmlLblhaU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rKn5bee5aSn5YyW55qE5YmN6Lqr5Li65Zu95a625LiA57qn5LyB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yB5rKn5bee5YyW6IKl5Y6C77yM5piv5LqM5Y2B5LiW57qq5LiD5Y2B5bm05Lu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yV6L+b5bu66K6+55qEMTPlrrblpKfmsK7ogqXkvIHkuJrkuYvkuIDvvIwxOT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oqV5Lqn77yMMTk5NuW5tDbmnIjnlLHlt6XljoLliLbmlLnkuLrlhazlj7jliL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TDmnIjkuI7kuK3lm73ljJblt6Xpm4blm6Lph43nu4TlkIjkvZzjgILljobnu48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4jeaHiOWKquWKm++8jOe7j+i/h+S4jeaWreeahOaKgOacr+aUuemAoO+8jO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QjuS6p+iDve+8jOWunuaWveS6p+S4muWNh+e6p++8jOW3suWPkeWxleaIk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eahOW8guawsOmFuOmFr+WSjOWMluiCpeeUn+S6p+WfuuWcsOOAgjwvcD48cD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msqflt57lpKfljJblm7Tnu5XljJbogqXjgIFUREnkuKTlpKfkuLvlr7z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nu4/mtY7mioDmnK/lvIDlj5HljLotLea4pOa1t+aWsOWMuueahOWMuuS9j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S6pOmAmuWPiueOr+Wig+WuuemHj+S8mOWKv+S7peWPiuS4iue6p+eah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r+aMge+8jOWFheWIhuWPkeaMpeiHqui6q+S6uuaJjeOAgeaKgOacr+WSjOeuoeeQh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+S4gOatpeWunuaWveS6p+S4mue7k+aehOiwg+aVtOOAguWFiOWQjuW7uuaIk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5tOS6pzXkuIflkKhUREnjgIE25LiH5ZCoRE5U44CBN+S4h+WQqFRESeOAgUROVCA2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aUuemAoOOAgTE25LiH5ZCo56a75a2Q6Iac54On56Kx562J57O75YiX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d5q2l5bu656uL6LW35LiK5LiL5ri45Lqn5ZOB57Sn5a+G6KGU5o6l44CB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Li75Lia56qB5Ye655qE5b6q546v57uP5rWO5Y+R5bGV5qih5byP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q2j5oyJ54Wn4oCc5o+Q6LSo44CB6ZmN6ICX44CB5omp6IO9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77yM56iz5q2l5o6o6L+bMTMuNeS4h+WQqOehnemFuOOAgVRESSA15ompOOOAgURO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OeS6jOacn+etieS4gOezu+WIl+aJqeS6p+aUuemAoOWPiumFjeWll+mhueebru+8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eebruW7uuaIkOWQju+8jOWFrOWPuOS6p+S4mue7k+aehOWwhuabtOi2i+WQiOeQ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abtOWKoOeqgeWHuu+8jOS8geS4muaguOW/g+ernuS6ieWKm+WSjOihjO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Wwhui/m+S4gOatpeWinuW8uuOAguayp+W3nuWkp+WMluecn+ivmuW4jOacm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ci+WPi+WQiOS9nO+8jOWFseW7uue+juWlveacqu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pkaC01NjM2N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emRoLTU2MzY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6F332BD0538E8780AABC431103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