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69909F45F5DB099A081CC67D62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9909F45F5DB099A081CC67D62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Ya3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vonmupDmnLrmorDogqHku73mnInpmZDlhazlj7jkvY3kuo7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mvoTmtbfljLrvvIzkvIHkuJrmiJDnq4vkuo4yMDAx5bm0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rrvvIzlhbbkuK3pq5jnuqfmioDmnK/kurrlkZjmlbAzMOS6uu+8jO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6uuWRmOWNoOmrmOe6p+aKgOacr+S6uuWRmOaAu+aVsOeahDgwJeOAguS8geS4m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Rl+WQjemrmOagoeOAgeenkeeglOacuuaehOS/neaMgeiJr+WlveeahOenke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3suWIneatpeW9ouaIkOS6hui+g+WujOWWhOeahOenkeeglOW8gOWPk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abvuWFiOWQjuiOt+W+l+WbveWutuOAiuenkeaKgOi/m+atpemhueebruWll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5v+S4nOecgeS8mOengOawkeiQpeenkeaKgOS8geS4muOAi+OAgeOAiuW5v+S4nO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mHjeS/oeeUqOS8geS4muOAi+mTtuihjOS4mui/nue7reWkmuW5tOOAium7hOm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i+etieWkmumhueiNo+iqieensOWPt+OAgjwvcD48cD7kvIHkuJr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morDorr7lpIfnlJ/kuqfplIDllK7lj4rlhbbphY3lpZforr7lpIflkoznm7jlhb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oJTnqbblvIDlj5HjgIIyMDA05bm05byA5aeL6L+b5YWl55Sf5Lqn5py65qK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KG5Z+f77yM6YeH55So5YWI6L+b55qE6K6+6K6h5oqA5pyv5ZKM5Yi26YCg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LiA57O75YiX54Ot5a6k5ZKM5Ya35a6k5ZCI6YeR5Y6L6ZO45py677yM5Y+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65re35Y+M55u05Y+M5rOo5aGR5py677yM5Lqn5ZOB55WF6ZSA5Zu95YaF5aS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6auY6YCf5Y+R5bGV55qE5LuK5aSp77yM6L6J5rqQ5Lq65Lul5YmN55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pu06Ie05Yqb5LqO57K+5a+G5rOo5aGR5py644CB5aSn5Z6L5rOo5aGR5py6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ZCr6YeP55qE5py65Z6L56CU5Y+R77yM5ZCR5ZCI6YeR5Y6L6ZO45oqA5py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44CB5pu057K+56Gu44CB5pu06IqC6IO95ZKM5pu0546v5L+d55qE55uu5qCH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PC9wPjxwPumaj+edgOWbveWutuWNgeS6jOS6lOinhOWIkuWunuaWvee7huiK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+8jOS8geS4muWGs+Wumui9rOWei+WNh+e6p++8jOS6jjIwMTPlubTmiJDnq4vlhr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ooblr7zlsI/nu4TvvIzph43ngrnlr7nlhrfpk77ku5Plgqjpobnnm67ov5vooY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rror4HvvIzlubbmipXlhaXkuozkur/otYTph5Hov5vooYzor6Xpobnnm67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ljoLmiL/otK3orr7lpIfvvIzkuo4yMDE15bm0NOaciDIw5Y+35byA5aeL6L+b6KG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IwMTXlubTkvIHkuJrlkLjmlLblkIjlubbkuobmsZXlpLTmgZLmup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5PlgqjmnInpmZDlhazlj7jvvIzmraPlvI/ov5vlhpvlhrfpk77ku5PlgqjkuJ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Y3kuo7lub/kuJznnIHmsZXlpLTluILkuJzpg6jmlrDln47ph5HpuL/lhazot6/ovrn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mupDlhrfpk77nianmtYHlm63vvIzorqHliJLlu7rmnInkvY7muKnlupMy5bqn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Y2B5LiH5ZCo77yM56ys5LiA5pyf5bu65oiQ5oqV5YWl5L2/55So5Zub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e5ZCQ6YeP6LaF6L+HMzPkuIflkKjvvIzliqDlt6Xog73lipszMDAw5ZCoL+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WGt+iXj+i9pjUw5aSa6L6G77yM6YeH55So57O757uf5YyW6L2m6L6G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a6e5pe25rip5bqm6Lef6Liq57O757uf44CBR1BT6L2m6L6G55uR5o6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LyB5Lia5oul5pyJ6Ieq5Yqo5YyW5Ya35bqT5oqA5pyv5ZKM5bqT5oi/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5yf56m66aKE5Ya35oqA5pyv44CB5peg5o2f5qOA5rWL5LiO5ZWG5ZOB5Y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44CB5a+56L+Q6L6T6L2m5rip5bqm6Ieq5Yqo5o6n5Yi25oqA5pyv6YCa6L+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mz5Y+w5ZKM5L+h5oGv5oqA5pyv5bCG5om/6L+Q5Lq644CB55So5oi344C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5qE6ZO26KGM44CB5rW35YWz44CB5ZWG5qOA44CB5L+d6Zmp562J5L+h5oG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a6e546w5a+56LSn54mp55qE5YWo56iL55uR5o6n5ZKM6LWE5rqQ5YWx5Lqr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Wx5Lqr77yM5o+Q6auY5pW05L2T5pWI546H44CCPC9wPjxwPuaBkua6kOWGt+mTv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iHquW7uuayv+ihl+WVhumTujQ46Ze077yM5Yqe5YWs5a6kNjDkvZnpl7T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gKfllYbotoXns7vnu5/vvIzmiZPpgKDooYzkuJrlhrflupPlpKfotoXluIL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sYXmsJHlr7nkv53pspzlgaXlurfnu7/oibLnlJ/mtLv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5bGwtODY3MD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sbC04Njcw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9909F45F5DB099A081CC67D62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